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ксплуатации самовсасывающих моек высокого д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LITE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шланг к входному патрубку аппар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ь второй конец шланга в емкость с водо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курок пистолет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аппар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15 секунд аппарат должен начать подачу воды под давл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ьзовании мойки в режиме самовсасывания давление воды на выходе меньше на 10 ба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ущественное условие:  </w:t>
      </w:r>
      <w:r>
        <w:rPr>
          <w:b/>
          <w:color w:val="FF0000"/>
          <w:sz w:val="28"/>
          <w:szCs w:val="28"/>
        </w:rPr>
        <w:t>длина входного шланга не должна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 xml:space="preserve">превышать 1,5 метра, высота подъема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воды не более 0,5 метра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следить за отсутствием подсоса воздуха и протечек во входном шланге, иначе мойка не сможет нормально работать и выдавать паспортные характери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0:00Z</dcterms:created>
  <dc:creator>Ильичев Александр Александрович</dc:creator>
  <dc:description/>
  <cp:keywords/>
  <dc:language>en-US</dc:language>
  <cp:lastModifiedBy>mari</cp:lastModifiedBy>
  <dcterms:modified xsi:type="dcterms:W3CDTF">2010-11-25T09:00:00Z</dcterms:modified>
  <cp:revision>2</cp:revision>
  <dc:subject/>
  <dc:title>ИНСТРУКЦИЯ</dc:title>
</cp:coreProperties>
</file>