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-66675</wp:posOffset>
            </wp:positionH>
            <wp:positionV relativeFrom="paragraph">
              <wp:posOffset>86995</wp:posOffset>
            </wp:positionV>
            <wp:extent cx="6962775" cy="6400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0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486"/>
        <w:gridCol w:w="3330"/>
        <w:gridCol w:w="3344"/>
        <w:gridCol w:w="720"/>
        <w:gridCol w:w="990"/>
      </w:tblGrid>
      <w:tr>
        <w:trPr>
          <w:trHeight w:val="88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/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й ко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няем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5057000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у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олт </w:t>
            </w:r>
            <w:r>
              <w:rPr>
                <w:rFonts w:cs="Times New Roman" w:ascii="Times New Roman" w:hAnsi="Times New Roman"/>
                <w:lang w:val="en-US"/>
              </w:rPr>
              <w:t>M8x20 UNI-593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crew M8x20 UNI-5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т</w:t>
            </w:r>
            <w:r>
              <w:rPr>
                <w:rFonts w:cs="Times New Roman" w:ascii="Times New Roman" w:hAnsi="Times New Roman"/>
                <w:lang w:val="en-US"/>
              </w:rPr>
              <w:t xml:space="preserve"> M8x35 UNI-593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crew M8x35 UNI-5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т</w:t>
            </w:r>
            <w:r>
              <w:rPr>
                <w:rFonts w:cs="Times New Roman" w:ascii="Times New Roman" w:hAnsi="Times New Roman"/>
                <w:lang w:val="en-US"/>
              </w:rPr>
              <w:t xml:space="preserve"> M4x12 UNI-144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crew M4x12 UNI-14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т</w:t>
            </w:r>
            <w:r>
              <w:rPr>
                <w:rFonts w:cs="Times New Roman" w:ascii="Times New Roman" w:hAnsi="Times New Roman"/>
                <w:lang w:val="en-US"/>
              </w:rPr>
              <w:t xml:space="preserve"> M6x20 UNI-573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crew M6x20 UNI-57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т</w:t>
            </w:r>
            <w:r>
              <w:rPr>
                <w:rFonts w:cs="Times New Roman" w:ascii="Times New Roman" w:hAnsi="Times New Roman"/>
                <w:lang w:val="en-US"/>
              </w:rPr>
              <w:t xml:space="preserve"> M8x25 UNI-573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crew M8x25 UNI-57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т</w:t>
            </w:r>
            <w:r>
              <w:rPr>
                <w:rFonts w:cs="Times New Roman" w:ascii="Times New Roman" w:hAnsi="Times New Roman"/>
                <w:lang w:val="en-US"/>
              </w:rPr>
              <w:t xml:space="preserve"> M8x20 DIN-692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crew M8x20 DIN-6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т</w:t>
            </w:r>
            <w:r>
              <w:rPr>
                <w:rFonts w:cs="Times New Roman" w:ascii="Times New Roman" w:hAnsi="Times New Roman"/>
                <w:lang w:val="en-US"/>
              </w:rPr>
              <w:t xml:space="preserve"> M5x12 DIN-692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crew M5x12 DIN-6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т</w:t>
            </w:r>
            <w:r>
              <w:rPr>
                <w:rFonts w:cs="Times New Roman" w:ascii="Times New Roman" w:hAnsi="Times New Roman"/>
                <w:lang w:val="en-US"/>
              </w:rPr>
              <w:t xml:space="preserve"> M6x16 DIN-692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crew M6x16 DIN-6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т</w:t>
            </w:r>
            <w:r>
              <w:rPr>
                <w:rFonts w:cs="Times New Roman" w:ascii="Times New Roman" w:hAnsi="Times New Roman"/>
                <w:lang w:val="en-US"/>
              </w:rPr>
              <w:t xml:space="preserve"> M5x15 UNI-811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crew M5x15 UNI-8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айка </w:t>
            </w:r>
            <w:r>
              <w:rPr>
                <w:rFonts w:cs="Times New Roman" w:ascii="Times New Roman" w:hAnsi="Times New Roman"/>
                <w:lang w:val="en-US"/>
              </w:rPr>
              <w:t>M6 DIN-98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t M6 DIN-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Шайб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Шайб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1410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топорное кольцо D1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ternal snapring</w:t>
            </w:r>
            <w:r>
              <w:rPr>
                <w:rFonts w:cs="Times New Roman" w:ascii="Times New Roman" w:hAnsi="Times New Roman"/>
                <w:lang w:val="en-US"/>
              </w:rPr>
              <w:t xml:space="preserve"> D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0110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ец поршн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iston pin D 15x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1510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онк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ey 5x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0060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шипни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Bearing 6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0150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шипни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earing 6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плотнительное кольц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-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плотнительное кольц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-ring 3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плотнительное кольц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-ring 3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альник 30x47x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Oil seal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x47x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ладк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ask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ладк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ask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ладк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ask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к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u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0090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Маслоуказател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il level gau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па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al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1010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и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lywhe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трующий элемен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ltering el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0090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шен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is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27027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адител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ftercoo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плотнительное кольц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-ring 3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4500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е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rankc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4500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ва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ranksha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4500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yli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45007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яя крышк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ontco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45008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няя крышк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ar co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45009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шка картер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rter co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шка фильтр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lter co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фильтр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lter sup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ладк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ask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панная плит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alve pl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45018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а цилиндр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3140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х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vey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00137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у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rent co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070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оршневых колец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iston ring k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1260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панная плита в комплект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alve plate k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1070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шень в комплекте с шатуном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rod /piston k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130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тр в сбор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ake filter k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1990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рокладо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asket k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480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болто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rew k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41:00Z</dcterms:created>
  <dc:creator>Egor Biryukov</dc:creator>
  <dc:description/>
  <cp:keywords/>
  <dc:language>en-US</dc:language>
  <cp:lastModifiedBy>Admin</cp:lastModifiedBy>
  <dcterms:modified xsi:type="dcterms:W3CDTF">2013-01-30T09:41:00Z</dcterms:modified>
  <cp:revision>2</cp:revision>
  <dc:subject/>
  <dc:title/>
</cp:coreProperties>
</file>