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200900" cy="637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1"/>
        <w:gridCol w:w="1961"/>
        <w:gridCol w:w="1511"/>
        <w:gridCol w:w="4021"/>
        <w:gridCol w:w="891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ЛИ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тикул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1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7961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лапанной плиты верхня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11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9913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а клапана В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1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9914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а клапана Н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8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5891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ксато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1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146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т 6х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69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7014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1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7960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1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209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 5х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1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31020008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не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8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7971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клапанной плиты нижня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8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8022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лец Н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88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2025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шень Н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18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4014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цо стопорно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89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5020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шневой пале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9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8003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лец В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91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2024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шень В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2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104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т 6х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9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5019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шневой пале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2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8511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28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8016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9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6053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ш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9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90390008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тун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9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60760008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3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116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т М10х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3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7941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лад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3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70270008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е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3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5305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3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9112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3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109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т М8х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38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82090008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няя крыш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39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7029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лад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4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6016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6006 30х55х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689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8006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указател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69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9009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41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2204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а с блокировко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9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41260008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нва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4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5152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онка 6х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4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6015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62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4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7113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жета 30х47х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4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82050008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шка передня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9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0105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ив ф400-3</w:t>
            </w:r>
            <w:r>
              <w:rPr>
                <w:lang w:val="en-US"/>
              </w:rPr>
              <w:t>V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81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0124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ив Ф4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63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3027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йба ф8,5х30х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64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3101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чатая шайба ф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9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110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т М8х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48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3075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ка питающа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49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2415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а М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5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3103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йба Ф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51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1027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пус фильтра воздушног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5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1028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 фильтр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5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1026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ьт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5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1029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5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516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иль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5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30070008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воздушного фильтр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5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005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т М8х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58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5846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порная пластин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59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7026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цо стопорное 306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6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30590008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ка цилиндр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61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006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т М8х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6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8460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6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3002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ка </w:t>
            </w:r>
            <w:r>
              <w:rPr>
                <w:lang w:val="en-US"/>
              </w:rPr>
              <w:t>Rilsa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6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9235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пан предохранительный ¼” 6 ба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6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7925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лад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6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30090008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то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6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1022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т М10х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68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5842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порная пластин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7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5955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панная плита</w:t>
            </w:r>
            <w:r>
              <w:rPr>
                <w:lang w:val="en-US"/>
              </w:rPr>
              <w:t xml:space="preserve"> </w:t>
            </w:r>
            <w:r>
              <w:rPr/>
              <w:t>в сбор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98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9116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шень НД в сбор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99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9117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шень ВД в сбор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7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5010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ел фильтра воздушного в сбор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77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5115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то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2.080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8260000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окладо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B 981</w:t>
    </w:r>
    <w:r>
      <w:rPr/>
      <w:tab/>
      <w:tab/>
      <w:t>01.01.20</w:t>
    </w:r>
    <w:r>
      <w:rPr>
        <w:lang w:val="en-US"/>
      </w:rPr>
      <w:t>1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26:00Z</dcterms:created>
  <dc:creator>Egor Biryukov</dc:creator>
  <dc:description/>
  <cp:keywords/>
  <dc:language>en-US</dc:language>
  <cp:lastModifiedBy>arh</cp:lastModifiedBy>
  <cp:lastPrinted>2007-02-15T12:37:00Z</cp:lastPrinted>
  <dcterms:modified xsi:type="dcterms:W3CDTF">2011-06-01T07:45:00Z</dcterms:modified>
  <cp:revision>30</cp:revision>
  <dc:subject/>
  <dc:title> </dc:title>
</cp:coreProperties>
</file>