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545" w:hanging="0"/>
        <w:rPr/>
      </w:pPr>
      <w:r>
        <w:rPr/>
        <w:drawing>
          <wp:inline distT="0" distB="0" distL="0" distR="0">
            <wp:extent cx="7195820" cy="642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tbl>
      <w:tblPr>
        <w:tblW w:w="5150" w:type="pct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6"/>
        <w:gridCol w:w="1630"/>
        <w:gridCol w:w="1422"/>
        <w:gridCol w:w="4349"/>
        <w:gridCol w:w="1018"/>
      </w:tblGrid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ЛИ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икул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-во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1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7961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Прокладка клапанной плиты верхня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1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9913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Пластина клапана В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1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9914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Пластина клапана Н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1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45891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Фиксато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1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1146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Болт 6х1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1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3102000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4"/>
              <w:rPr/>
            </w:pPr>
            <w:r>
              <w:rPr/>
              <w:t>Переходни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1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7960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4"/>
              <w:rPr/>
            </w:pPr>
            <w:r>
              <w:rPr/>
              <w:t>Прокладка клапанной плиты средня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17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1209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4"/>
              <w:rPr/>
            </w:pPr>
            <w:r>
              <w:rPr/>
              <w:t>Болт 5х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1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4014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4"/>
              <w:rPr/>
            </w:pPr>
            <w:r>
              <w:rPr/>
              <w:t>Кольцо стопорное ф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1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7959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Прокладка клапанной плиты нижня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2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8009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Комплект колец НД ф1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2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2014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Поршень НД ф1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1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4014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Кольцо стопорное ф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2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5015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Палец ф18х9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2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8008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Комплект колец ВД ф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0702.</w:t>
            </w:r>
            <w:bookmarkEnd w:id="0"/>
            <w:bookmarkEnd w:id="1"/>
            <w:r>
              <w:rPr/>
              <w:t>072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2012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Поршень ВД ф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2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1104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Болт М6х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2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5013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Палец ф18х4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27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8511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Переходни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2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8016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Переходни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2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6217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Вкладыш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3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9037000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Шату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3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6072000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Цилинд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3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1116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Болт М10х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3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7941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Прокладка цилиндра-картер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3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7027000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Карте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3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5305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Крыш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3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9112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Проб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37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1109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Болт М8х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3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8209000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Задняя крыш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3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7029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Прокладка задней крышк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4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6016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Подшипник задний 6006 30х55х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68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8006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Маслоуказател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69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9009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Пробка слива масл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4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2204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Гайка М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4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4115000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Коленва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4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5152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Шпонка 6х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4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6015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>
                <w:lang w:val="en-US"/>
              </w:rPr>
            </w:pPr>
            <w:r>
              <w:rPr/>
              <w:t>Подшипник 62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4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7113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Манжета 30х47х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4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8205000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Крышка передня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47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0105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Шкив ф300 3</w:t>
            </w:r>
            <w:r>
              <w:rPr>
                <w:lang w:val="en-US"/>
              </w:rPr>
              <w:t>V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637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3027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Шайб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64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3101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Зубчатая шайб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63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1110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Болт М8х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4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3075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Трубка питающа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4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2415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 xml:space="preserve">Гайка М6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5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3103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Шайба ф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5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1027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Крышка фильтра воздушног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5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1028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Элемент фильтр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5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1026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Фильтрующий элемен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5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1029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Втулка фильтр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5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1516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Шпиль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.075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3007000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Кронштейн воздушного фильтр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57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1005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Болт М8х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5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45846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Стопорная пластин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5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7026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Кольцо стопорное 306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6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3059000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Головка блока цилиндр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6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1006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Болт М8х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6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8460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Переходни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6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3002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Трубка  “</w:t>
            </w:r>
            <w:r>
              <w:rPr>
                <w:lang w:val="en-US"/>
              </w:rPr>
              <w:t>Rilsan</w:t>
            </w:r>
            <w:r>
              <w:rPr/>
              <w:t>”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6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9235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Клапан предохранительный ¼ 6 ба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6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7925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Прокладка радиатор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6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3009000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Радиато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67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1022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Болт М10х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6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45842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Стопорная пластин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6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7014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Проклад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7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45955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Плита клапанная в комплект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7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9111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Комплект поршень НД в сборе ф1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7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9115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Комплект поршень ВД в сборе ф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7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5010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фильтр воздушный в сбор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7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5115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Радиатор в комплект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2.</w:t>
            </w:r>
            <w:r>
              <w:rPr>
                <w:lang w:val="en-US"/>
              </w:rPr>
              <w:t>077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824800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/>
              <w:t>Комплект прокладо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B 671</w:t>
      <w:tab/>
      <w:tab/>
      <w:t>01.01.20</w:t>
    </w:r>
    <w:r>
      <w:rPr>
        <w:lang w:val="en-US"/>
      </w:rPr>
      <w:t>1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06:00Z</dcterms:created>
  <dc:creator>Egor Biryukov</dc:creator>
  <dc:description/>
  <cp:keywords/>
  <dc:language>en-US</dc:language>
  <cp:lastModifiedBy>arh</cp:lastModifiedBy>
  <cp:lastPrinted>2011-06-01T10:18:00Z</cp:lastPrinted>
  <dcterms:modified xsi:type="dcterms:W3CDTF">2011-06-01T07:06:00Z</dcterms:modified>
  <cp:revision>23</cp:revision>
  <dc:subject/>
  <dc:title> </dc:title>
</cp:coreProperties>
</file>