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95185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6"/>
        <w:gridCol w:w="1810"/>
        <w:gridCol w:w="1397"/>
        <w:gridCol w:w="4258"/>
        <w:gridCol w:w="868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ртикул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3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8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6х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12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Сапу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4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6х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5800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Головка блока цилиндр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47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кладка клапанной плиты верхня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16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лапанная пли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7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48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кладка клапанной плиты нижня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5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12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омплект колец 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23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ршень 15х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79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8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алец 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4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ольцо стопорно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1800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Шату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03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Гайка М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5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0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8х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18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лок цилиндр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44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кладка цилиндр-карте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0400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арте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0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20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дшипник 62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45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кладка задней крыш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7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16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рышка подшипника задня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18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6х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89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6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аслоуказател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9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робка слива масл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6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06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4х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24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рышка фильт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6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Фильтрующий элемен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23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Основание фильт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05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Вклады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0100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оленва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15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Манжета 25х52х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7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5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Шпонка 5х7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8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6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дшипник 62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99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17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ередняя крыш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Шкив 350х1-3</w:t>
            </w:r>
            <w:r>
              <w:rPr>
                <w:lang w:val="en-US"/>
              </w:rPr>
              <w:t>V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37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27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Шайб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4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0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Зубчатая шайб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639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110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Болт М8х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11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 xml:space="preserve">Прокладка сапуна </w:t>
            </w:r>
            <w:r>
              <w:rPr>
                <w:lang w:val="en-US"/>
              </w:rPr>
              <w:t>OR</w:t>
            </w:r>
            <w:r>
              <w:rPr/>
              <w:t xml:space="preserve">  30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9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/>
              <w:t>Фильтр в сбор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79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лапанная плита в сбор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4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14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Поршень в сбор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.070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000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Комплект проклад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B 510</w:t>
    </w:r>
    <w:r>
      <w:rPr/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9:00Z</dcterms:created>
  <dc:creator>Egor Biryukov</dc:creator>
  <dc:description/>
  <cp:keywords/>
  <dc:language>en-US</dc:language>
  <cp:lastModifiedBy>arh</cp:lastModifiedBy>
  <cp:lastPrinted>2011-05-31T13:24:00Z</cp:lastPrinted>
  <dcterms:modified xsi:type="dcterms:W3CDTF">2011-06-01T08:41:00Z</dcterms:modified>
  <cp:revision>26</cp:revision>
  <dc:subject/>
  <dc:title> </dc:title>
</cp:coreProperties>
</file>