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7180" cy="716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3"/>
        <w:gridCol w:w="1719"/>
        <w:gridCol w:w="1770"/>
        <w:gridCol w:w="4076"/>
        <w:gridCol w:w="1061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ЛИ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0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701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е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0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701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 карте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01451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1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поддо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1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ва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18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6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0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62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7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1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1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крышка подшипн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1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яя крышка подшипн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800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передней крыш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4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42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1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800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4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0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0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поршнево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0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ен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12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ршневых коле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0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стопорн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0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10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8000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указател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2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1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цилиндр-карте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2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1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лапанной плиты нижня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57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0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ная пли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2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2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лапанной плиты средня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2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800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клапанн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3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2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лапанной плиты верхня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цилинд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5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2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фильт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6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102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 воздушного фильт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6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2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воздушного фильт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6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06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3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8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3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2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3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09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6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42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лива мас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3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801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37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27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3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2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3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10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шки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4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01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зубчат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6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2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дител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6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702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ная плита в комплект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4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000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рокладо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6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1400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невая групп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B 360</w:t>
    </w:r>
    <w:r>
      <w:rPr/>
      <w:tab/>
      <w:tab/>
      <w:t>01.01.20</w:t>
    </w:r>
    <w:r>
      <w:rPr>
        <w:lang w:val="en-US"/>
      </w:rPr>
      <w:t>1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3:00Z</dcterms:created>
  <dc:creator>Egor Biryukov</dc:creator>
  <dc:description/>
  <cp:keywords/>
  <dc:language>en-US</dc:language>
  <cp:lastModifiedBy>arh</cp:lastModifiedBy>
  <cp:lastPrinted>2011-05-31T12:03:00Z</cp:lastPrinted>
  <dcterms:modified xsi:type="dcterms:W3CDTF">2011-05-31T15:14:00Z</dcterms:modified>
  <cp:revision>26</cp:revision>
  <dc:subject/>
  <dc:title> </dc:title>
</cp:coreProperties>
</file>