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8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12330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1873"/>
        <w:gridCol w:w="1520"/>
        <w:gridCol w:w="3745"/>
        <w:gridCol w:w="1068"/>
      </w:tblGrid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зи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д ЛИ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ртику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1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0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1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н карт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51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подд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1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в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18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20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1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крышка подшип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0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1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няя крышка подшип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0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передней крыш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46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0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о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0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08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ц поршнев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ше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3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мплект поршневых кол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58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стопор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23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2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0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фильтра воздушн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2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0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 воздушного фильт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2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2800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воздушного фильт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2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73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2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0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указ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18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цилиндр-карт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2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1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клапанной плиты ниж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2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08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клапа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2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2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клапанной плиты сред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2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0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клапа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2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клапанной плиты верхня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3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1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цилинд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8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3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2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9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3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46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слива мас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3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1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у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3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27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3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702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3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10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шки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1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зубчат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4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2802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ная плита в компл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4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07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оклад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.064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03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ая групп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B 248</w:t>
    </w:r>
    <w:r>
      <w:rPr/>
      <w:tab/>
      <w:tab/>
      <w:t>01.01.20</w:t>
    </w:r>
    <w:r>
      <w:rPr>
        <w:lang w:val="en-US"/>
      </w:rPr>
      <w:t>1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44:00Z</dcterms:created>
  <dc:creator>Egor Biryukov</dc:creator>
  <dc:description/>
  <cp:keywords/>
  <dc:language>en-US</dc:language>
  <cp:lastModifiedBy>agrech</cp:lastModifiedBy>
  <cp:lastPrinted>2011-05-31T10:58:00Z</cp:lastPrinted>
  <dcterms:modified xsi:type="dcterms:W3CDTF">2012-02-21T09:22:00Z</dcterms:modified>
  <cp:revision>27</cp:revision>
  <dc:subject/>
  <dc:title> </dc:title>
</cp:coreProperties>
</file>