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WP-26Y-4(10-25)</w:t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1. Description</w:t>
      </w:r>
      <w:r>
        <w:rPr/>
        <w:t>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2977"/>
        <w:gridCol w:w="1984"/>
      </w:tblGrid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specificait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ndard </w:t>
            </w:r>
            <w:r>
              <w:rPr>
                <w:kern w:val="0"/>
                <w:sz w:val="20"/>
              </w:rPr>
              <w:t>GB/T15579.7-200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curre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A/DC,130A/A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duty cyc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ction gas typ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rc starting volt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as flo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-15l/m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ty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welding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method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nu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back connec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16X1.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volta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lengt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abilizing arc voltag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2. Torch explosive and parts list</w:t>
      </w:r>
      <w:r>
        <w:rPr>
          <w:rFonts w:ascii="Arial Black" w:hAnsi="Arial Black" w:cs="Arial Black"/>
          <w:color w:val="000000"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4"/>
        <w:gridCol w:w="5245"/>
        <w:gridCol w:w="1134"/>
        <w:gridCol w:w="1417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Z00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head</w:t>
            </w:r>
            <w:r>
              <w:rPr>
                <w:rFonts w:cs="Courier New" w:ascii="Courier New" w:hAnsi="Courier New"/>
                <w:kern w:val="0"/>
                <w:sz w:val="20"/>
              </w:rPr>
              <w:t xml:space="preserve"> TIG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Long torch cap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Single swith set/TIG/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IG single torch wtich(including pc boar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V00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rgao torch handle r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8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crew D.3x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ig ball connector TIG 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ig spring suuport TIG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TY8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pper cable connector 16mmq/9mm M 5/8-18UN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SG05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pper ring D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6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PDM strength tube D8.5X13 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0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PDM cover  D.24x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95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8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oper cable section  16mmq  0,21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TY00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pper connector 16mmq/9mm F M16x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6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ntrol cable 2x0.4mmq RVB(flat type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/red and gre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7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</w:rPr>
              <w:t>wo pins connec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4665"/>
        <w:gridCol w:w="1134"/>
        <w:gridCol w:w="1417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1.0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1.6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2.4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3.2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7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4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8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5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9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6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5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7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1.0 50mm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1.6 50mm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2.4 50mm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3.2 50mm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J00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ort torch cap TIG17-18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RH007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4</w:t>
      </w:r>
      <w:r>
        <w:rPr>
          <w:rFonts w:ascii="Arial Black" w:hAnsi="Arial Black" w:cs="Arial Black"/>
          <w:color w:val="000000"/>
          <w:sz w:val="24"/>
        </w:rPr>
        <w:t>．</w:t>
      </w:r>
      <w:r>
        <w:rPr/>
        <w:t>检测设备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045"/>
        <w:gridCol w:w="1655"/>
        <w:gridCol w:w="2160"/>
        <w:gridCol w:w="14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准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在使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回路测试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7-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1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试验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Y2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.12.11-20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.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流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ZB-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5.6-20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/>
        <w:t xml:space="preserve">5. </w:t>
      </w:r>
      <w:r>
        <w:rPr/>
        <w:t>检验标准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5"/>
      </w:tblGrid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检测要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项目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要求（</w:t>
            </w:r>
            <w:r>
              <w:rPr>
                <w:kern w:val="0"/>
                <w:sz w:val="20"/>
              </w:rPr>
              <w:t>GB/T15579.7-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弧焊设备安全要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焊炬）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记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上应清晰并永久地标出以下信息：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造厂给定的型号 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柄标准号，以确定枪柄符合本标准要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阻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介电强度</w:t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绝缘体外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60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后，焊炬（枪）的安全性和操作性能不应降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额定性能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的负载持续率</w:t>
            </w:r>
            <w:r>
              <w:rPr>
                <w:rFonts w:cs="宋体;SimSun" w:ascii="宋体;SimSun" w:hAnsi="宋体;SimSun"/>
                <w:kern w:val="0"/>
                <w:sz w:val="20"/>
              </w:rPr>
              <w:t>3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8:00Z</dcterms:created>
  <dc:creator>XU JIAN</dc:creator>
  <dc:description/>
  <cp:keywords/>
  <dc:language>en-US</dc:language>
  <cp:lastModifiedBy>微软用户</cp:lastModifiedBy>
  <cp:lastPrinted>2009-01-06T17:00:00Z</cp:lastPrinted>
  <dcterms:modified xsi:type="dcterms:W3CDTF">2012-08-24T10:27:00Z</dcterms:modified>
  <cp:revision>5</cp:revision>
  <dc:subject/>
  <dc:title>设计变更通知单</dc:title>
</cp:coreProperties>
</file>