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8"/>
        </w:numPr>
        <w:rPr>
          <w:rFonts w:ascii="Arial-BoldMT;Arial" w:hAnsi="Arial-BoldMT;Arial" w:cs="Arial-BoldMT;Arial"/>
          <w:b/>
          <w:b/>
          <w:bCs/>
          <w:color w:val="000000"/>
          <w:kern w:val="0"/>
          <w:sz w:val="24"/>
          <w:szCs w:val="14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The general connection diagram of TIG160S/200S/180A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9257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1.3 The diagram of TIG160S/200S/180A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’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s top PCB PM-01-A3, center PCB PZ-23-A0, and control module PK-02-A1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/>
        <w:object w:dxaOrig="13485" w:dyaOrig="8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6pt;height:310.2pt" filled="f" o:ole="">
            <v:imagedata r:id="rId4" o:title=""/>
          </v:shape>
          <o:OLEObject Type="Embed" ProgID="" ShapeID="ole_rId3" DrawAspect="Content" ObjectID="_1429047596" r:id="rId3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/>
      </w:pPr>
      <w:r>
        <w:rPr/>
        <w:object w:dxaOrig="13485" w:dyaOrig="8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1.6pt;height:310.2pt" filled="f" o:ole="">
            <v:imagedata r:id="rId6" o:title=""/>
          </v:shape>
          <o:OLEObject Type="Embed" ProgID="" ShapeID="ole_rId5" DrawAspect="Content" ObjectID="_731792489" r:id="rId5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/>
      </w:pPr>
      <w:r>
        <w:rPr/>
        <w:object w:dxaOrig="13485" w:dyaOrig="8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6pt;height:310.2pt" filled="f" o:ole="">
            <v:imagedata r:id="rId8" o:title=""/>
          </v:shape>
          <o:OLEObject Type="Embed" ProgID="" ShapeID="ole_rId7" DrawAspect="Content" ObjectID="_266040221" r:id="rId7"/>
        </w:object>
      </w:r>
    </w:p>
    <w:p>
      <w:pPr>
        <w:pStyle w:val="Normal"/>
        <w:jc w:val="center"/>
        <w:rPr/>
      </w:pPr>
      <w:r>
        <w:rPr/>
        <w:object w:dxaOrig="13485" w:dyaOrig="8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6pt;height:310.65pt" filled="f" o:ole="">
            <v:imagedata r:id="rId10" o:title=""/>
          </v:shape>
          <o:OLEObject Type="Embed" ProgID="" ShapeID="ole_rId9" DrawAspect="Content" ObjectID="_516919462" r:id="rId9"/>
        </w:objec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kern w:val="0"/>
          <w:sz w:val="24"/>
          <w:szCs w:val="14"/>
          <w:lang w:val="en-GB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Troubleshooting of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</w:rPr>
        <w:t>TIG160S/200S/180A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kern w:val="0"/>
          <w:sz w:val="24"/>
          <w:szCs w:val="14"/>
          <w:lang w:val="en-GB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4"/>
          <w:szCs w:val="14"/>
          <w:lang w:val="en-GB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5"/>
        <w:gridCol w:w="36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14"/>
              </w:rPr>
              <w:t>Troub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14"/>
              </w:rPr>
              <w:t>Analysi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14"/>
              </w:rPr>
              <w:t>Sol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1. Turn o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he machine,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the power indicator is not on,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the fan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does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 w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ork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, press the welding torch switch but no response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kern w:val="0"/>
                <w:sz w:val="20"/>
                <w:szCs w:val="14"/>
              </w:rPr>
              <w:t>The input voltage is abnormal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kern w:val="0"/>
                <w:sz w:val="20"/>
                <w:szCs w:val="14"/>
              </w:rPr>
              <w:t>The</w:t>
            </w:r>
            <w:r>
              <w:rPr>
                <w:rFonts w:cs="Arial-BoldMT;Arial" w:ascii="Arial-BoldMT;Arial" w:hAnsi="Arial-BoldMT;Arial"/>
                <w:kern w:val="0"/>
                <w:sz w:val="20"/>
                <w:szCs w:val="14"/>
              </w:rPr>
              <w:t xml:space="preserve"> input cable is not in good connection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-BoldMT;Arial" w:ascii="Arial-BoldMT;Arial" w:hAnsi="Arial-BoldMT;Arial"/>
                <w:kern w:val="0"/>
                <w:sz w:val="20"/>
                <w:szCs w:val="14"/>
              </w:rPr>
              <w:t>The</w:t>
            </w:r>
            <w:r>
              <w:rPr>
                <w:rFonts w:cs="Arial-BoldMT;Arial" w:ascii="Arial-BoldMT;Arial" w:hAnsi="Arial-BoldMT;Arial"/>
                <w:kern w:val="0"/>
                <w:sz w:val="20"/>
                <w:szCs w:val="14"/>
              </w:rPr>
              <w:t xml:space="preserve"> power supply switch may b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if the input voltage is AC 220V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Replac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he power supply switch if i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 damag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2. Turn on the machine, the power indicator is on, but the fan does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 work or stops after few turns, press the welding torch switch but no response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onnecting cable of CP3/CP4 from the power supply switch to bottom PCB PZ-23-A0 is in loose connec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input voltage is too high, which leads to over-voltage protectio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prime relay RELAY3 does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 close well; the value of resistor RT2/RV2/RV3/RV4 increas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auxiliary power supply part on top PCB PM-01-A3 is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the input voltag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f necessar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Check with a multi-meter if resistor R22/R24,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MOSFE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VT2, diode D6/D7/D8/D9/D10, zener diode Z3/Z4, OC U2, audion Q1 on top PCB PM-01-A3 is OK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3. Turn on the machine, the power indicator is on, the fan works, the malfunction LED is not on, press the welding torch switch but no response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Loose connection inside the machine exists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ome parts on top PCB PM-01-A3 or on control module PK-02-A1 are damaged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rectifying bridge matching the socket CON5/CON8 is disconnect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if the manual switch board PH-10-A1is OK. Short-circuit it with the socket CON10 on bottom PCB PZ-23-A0 to chec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with a multi-meter if the MOSFET VT7/VT8/VT9/VT10, manostat U3 on top PCB, or diode D1/D2/D3, audion Q1/Q2/Q3/Q5/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Q6/Q7/Q8/Q9, zener diode Z1/Z2/Z3/Z4, chip U1 is damaged. Check if the 16th pin of U1 is 5V. If not, replace U1 because i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 damage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if the voltage at both ends of socket CON3-CON4 on top PM-01-A3 is DC310V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4. Turn on the machine and it appears normal, press the welding torch and there is gas out, the malfunction LED is not on, no HF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onnecting cable matching socket CON7 on top PCB PM-01-A3 with socket CON3 on bottom PCB PZ-23-A0 is in loose connection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High voltage silicon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granul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D2/D3/D4/D5 or high voltage output capacitor C14/C15 is damag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P1/CP2 is disconnected with the bottom PCB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onnecting cable matching socket CON2 on center PCB with socket CON2 on bottom PCB is in loose connection, or HF relay RELAY1 is damag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HF discharge nozzle on bottom PCB has conglutination, excessive clearance or serious oxidation probl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ARC/TIG conversion switch on the panel of TIG180A is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Check the output terminal of the machine. Disconnect the HF socket CON7 on top PCB, press the welding torch switch,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and the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check with a multi-meter if there is no-load voltage output. If no, deal with it according to trouble 3.b.c; if there is, deal with it according to trouble 4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Adjust or replace it if necessar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5. Turn on the machine, the power indicator is on, the fan works, press the welding torch switch and there is gas out, the malfunction LED is on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Over-current protection occurs when welding is carried ou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Over-heating protection occurs when welding is carried ou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ome parts on top PCB, center PCB, or bottom PCB are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urn off the machine for 5mins and restart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top the welding operation for 5mins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Check. Turn off the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machin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, pull out the connecting cable matching the socket CON7 on top PCB PM-01-A3 with the socket CON3 on bottom PCB PZ-23-A0, turn on the machine. If the malfunction LED is off, the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ransformer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1 is short-circuited or damaged. If i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 on, turn off the machine, pull out the connecting cable matching socket CON8 on top PCB PM-01-A3, turn on the machine. If the malfunction LED is on, MOSFET VT3.123/VT4./VT5./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VT6. or some parts on drive module PK-07-A1 are damaged; if i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’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 off, transformer T1/T2/T3 or kenotron VT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4"/>
                <w:lang w:val="en-GB"/>
              </w:rPr>
              <w:t>—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VT12 on center PCB PD-07-B0 is damag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6.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urn on the machine and it appears normal, it can start arc, but the weld point appears black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magnet valve or the gas tube is blocked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magnet valve is damaged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ome parts in magnet valve control circuit on bottom PCB PZ-23-A0 are damaged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welding torch is damaged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tungsten is of bad quality or the argon is impure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lea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Replac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with a multi-meter if the relay RELY2, MOSFET VT3, resistor R12, diode D8 on bottom PCB is damaged or if the magnet valve control cable matching the socket CON4 is disconnecte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Remov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he welding torch and the gas-electricity tie-in, and press the welding torch switch. If there is gas out, the welding torch is damaged. Replace i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Replace them if necessar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7. The welding current is unstable and out of control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panel current potentiometer matching the socket CON5 on top PCB PM-01-A3 is in loose connection or is damag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apacitor C5/C6/C11/C12 on bottom PCB PZ-23-A0 leaks or is damag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input cable or output cable is too slim and too long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Loose connection exists inside the machine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Enlarge the cross section area of the cabl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8.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Turn on the machine but it strips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rectifying bridge matching the socket CON5/CON8 on bottom PCB PZ-23-A0 is damage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power supply cable is disconnected or short-circuit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Replac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9.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Press the welding torch switch, the gas valve shuts off at once, and the output voltage shuts off slowly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diode D8 on bottom PZ-23-A0 is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10. Press the welding torch switch, there is HF discharge buzz, but no welding voltage output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  <w:t>The earth cable of welding torch is in loose connectio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  <w:t>The output terminal of the earth cable is in loose connection with gas-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  <w:t>electricity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  <w:lang w:val="en-GB"/>
              </w:rPr>
              <w:t xml:space="preserve"> tie-in or with center PCB PD-07-B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11. The arc starting is bad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space between discharge nozzles P1 and P2 on bottom PCB PZ-23-A0 is too big or small, or their surface is badly oxidized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high-voltage capacitor C14/C15 on bottom PCB is damaged, or the capacitance becomes smaller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The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ungste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is of bad quality or argon is impur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The welding torch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is loose or broken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Incorrect turn rate or turn-to-turn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electricity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leakage problem exists in arc-starting coil matching CP1/CP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Adjust the space between them, or clear their surfac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12. Turn on the machine, and it appears normal, but the malfunction LED turns on once welding is carried out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onnecting cable matching socket CON6 on top PCB PM-01-A3 with socket CON1 ON center PCB PD-07-B0 is in loose connectio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Loose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contact exists in MOSFET VT3./VT4./VT5./VT6. on top PCB PM-01-A3 or kenotron VT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4"/>
              </w:rPr>
              <w:t>—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VT12 on center PCB PD-07-B0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ome parts on control module PK-02-A1 at position P1 on top PCB are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with a multi-mete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if the chip U2 or audion Q9 on PK-02-A1 is damag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13. Turn on the machine, and there is HF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Some parts in manual switch control circuit on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bottom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PCB are damaged.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connecting cable matching socket CON9 on bottom PCB with socket CON6 on top PCB is in loose connectio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socket CON9 on top CPB is not short-circuited or the ARC/TIG conversion switch of TIG180A is damage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with a multi-meter if audion Q1/Q2 on bottom PCB PZ-23-A0 is damaged. Disconnect the connecting cable matching socket CON10, and check if the manual switch board PH-10-A1 is short-circuited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  <w:lang w:val="en-GB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14. 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Incessant</w:t>
            </w: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 xml:space="preserve"> HF exists when welding is carried out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The relay RELY1 on bottom PCB PZ-23-A0 is damaged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Output voltage is interfered by peak wave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Check and replace it if necessar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-BoldMT;Arial" w:hAnsi="Arial-BoldMT;Arial" w:cs="Arial-BoldMT;Arial"/>
                <w:color w:val="000000"/>
                <w:kern w:val="0"/>
                <w:sz w:val="20"/>
                <w:szCs w:val="14"/>
              </w:rPr>
            </w:pPr>
            <w:r>
              <w:rPr>
                <w:rFonts w:cs="Arial-BoldMT;Arial" w:ascii="Arial-BoldMT;Arial" w:hAnsi="Arial-BoldMT;Arial"/>
                <w:color w:val="000000"/>
                <w:kern w:val="0"/>
                <w:sz w:val="20"/>
                <w:szCs w:val="14"/>
              </w:rPr>
              <w:t>Screw the feedback cable matching socket CON6 on top PCB with socket CON1 on center PCB.</w:t>
            </w:r>
          </w:p>
        </w:tc>
      </w:tr>
    </w:tbl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kern w:val="0"/>
          <w:sz w:val="28"/>
          <w:szCs w:val="14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8"/>
          <w:szCs w:val="14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kern w:val="0"/>
          <w:sz w:val="28"/>
          <w:szCs w:val="14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8"/>
          <w:szCs w:val="14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kern w:val="0"/>
          <w:sz w:val="28"/>
          <w:szCs w:val="14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8"/>
          <w:szCs w:val="1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7" w:gutter="0" w:header="851" w:top="907" w:footer="198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PAIR MANUAL</w:t>
    </w:r>
    <w:r>
      <w:rPr>
        <w:lang w:val="en-GB"/>
      </w:rPr>
      <w:t>·</w:t>
    </w:r>
    <w:r>
      <w:rPr/>
      <w:t>TIG SERI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-BoldMT;Arial" w:hAnsi="Arial-BoldMT;Arial" w:cs="Arial-BoldMT;Arial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color w:val="000000"/>
      <w:kern w:val="0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  <w:bCs/>
      <w:color w:val="000000"/>
      <w:kern w:val="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26"/>
      <w:outlineLvl w:val="2"/>
    </w:pPr>
    <w:rPr>
      <w:rFonts w:eastAsia="黑体;SimHei"/>
      <w:b/>
      <w:bCs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shd w:fill="D8D8D8" w:val="clear"/>
      <w:spacing w:lineRule="auto" w:line="276"/>
      <w:jc w:val="left"/>
      <w:outlineLvl w:val="3"/>
    </w:pPr>
    <w:rPr>
      <w:rFonts w:ascii="黑体;SimHei" w:hAnsi="黑体;SimHei" w:eastAsia="黑体;SimHei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-BoldMT;Arial" w:hAnsi="Arial-BoldMT;Arial" w:cs="Arial-BoldMT;Aria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kern w:val="0"/>
      <w:sz w:val="32"/>
      <w:szCs w:val="14"/>
    </w:rPr>
  </w:style>
  <w:style w:type="paragraph" w:styleId="TextBody">
    <w:name w:val="Body Text"/>
    <w:basedOn w:val="Normal"/>
    <w:pPr/>
    <w:rPr>
      <w:rFonts w:ascii="Arial-BoldMT;Arial" w:hAnsi="Arial-BoldMT;Arial" w:cs="Arial-BoldMT;Arial"/>
      <w:kern w:val="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22">
    <w:name w:val="正文文本 2"/>
    <w:basedOn w:val="Normal"/>
    <w:qFormat/>
    <w:pPr>
      <w:jc w:val="left"/>
    </w:pPr>
    <w:rPr>
      <w:rFonts w:ascii="Arial-BoldMT;Arial" w:hAnsi="Arial-BoldMT;Arial" w:cs="Arial-BoldMT;Arial"/>
      <w:color w:val="000000"/>
      <w:kern w:val="0"/>
      <w:sz w:val="24"/>
      <w:szCs w:val="14"/>
    </w:rPr>
  </w:style>
  <w:style w:type="paragraph" w:styleId="32">
    <w:name w:val="正文文本 3"/>
    <w:basedOn w:val="Normal"/>
    <w:qFormat/>
    <w:pPr/>
    <w:rPr>
      <w:rFonts w:ascii="Arial-BoldMT;Arial" w:hAnsi="Arial-BoldMT;Arial" w:cs="Arial-BoldMT;Arial"/>
      <w:color w:val="000000"/>
      <w:kern w:val="0"/>
      <w:sz w:val="2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47:00Z</dcterms:created>
  <dc:creator>MS User</dc:creator>
  <dc:description/>
  <cp:keywords/>
  <dc:language>en-US</dc:language>
  <cp:lastModifiedBy>微软用户</cp:lastModifiedBy>
  <dcterms:modified xsi:type="dcterms:W3CDTF">2012-09-07T06:41:00Z</dcterms:modified>
  <cp:revision>26</cp:revision>
  <dc:subject/>
  <dc:title>CONTENTS</dc:title>
</cp:coreProperties>
</file>