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echnical Card Model and Qty</w:t>
      </w:r>
    </w:p>
    <w:p>
      <w:pPr>
        <w:pStyle w:val="Heading"/>
        <w:spacing w:lineRule="exact" w:line="30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127"/>
        <w:gridCol w:w="1559"/>
        <w:gridCol w:w="184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RC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АИС16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ind w:left="72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RC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АИС20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ind w:left="72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RC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4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0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АИС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4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0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ind w:left="72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RC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6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АИС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6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0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ind w:left="72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RC200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АИС200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ind w:left="72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ARC16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АИС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ind w:left="7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RC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АИС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ind w:left="7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RC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АИС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ind w:left="7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RC250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АИС25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ind w:left="7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IG160(J3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АИС 160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ind w:left="7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IG200(J0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АИС 200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ind w:left="72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IG250(J0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АИС 250П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ind w:left="72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IG180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АИС 180АД-D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ind w:left="7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IG200PACD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SimHei;Arial Unicode MS" w:cs="Verdana" w:ascii="Verdana" w:hAnsi="Verdana"/>
                <w:sz w:val="18"/>
                <w:szCs w:val="18"/>
              </w:rPr>
              <w:t>АИС200АДИ-AC/D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ind w:left="7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RC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7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АИС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7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RC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21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АИС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21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IG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АИС 160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IG200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АИС 200П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T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АИС 4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T40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АИС 40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T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АИС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SME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АИС 200AT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322" w:hanging="358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322" w:hanging="358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RC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АИС400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ind w:left="72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RC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АИС500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ind w:left="72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IG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АИС400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ind w:left="72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IG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АИС500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ind w:left="72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IG195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АИС 200П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ind w:left="72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both"/>
              <w:rPr>
                <w:rFonts w:ascii="Verdana" w:hAnsi="Verdana" w:cs="Verdana"/>
                <w:bCs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ind w:left="72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both"/>
              <w:rPr>
                <w:rFonts w:ascii="Verdana" w:hAnsi="Verdana" w:cs="Verdana"/>
                <w:bCs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ind w:left="72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both"/>
              <w:rPr>
                <w:rFonts w:ascii="Verdana" w:hAnsi="Verdana" w:cs="Verdana"/>
                <w:bCs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ind w:left="72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sectPr>
      <w:headerReference w:type="default" r:id="rId2"/>
      <w:type w:val="nextPage"/>
      <w:pgSz w:w="11906" w:h="16838"/>
      <w:pgMar w:left="851" w:right="56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00"/>
      <w:jc w:val="center"/>
      <w:outlineLvl w:val="2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Hei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imHei;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kern w:val="2"/>
      <w:sz w:val="18"/>
      <w:szCs w:val="18"/>
    </w:rPr>
  </w:style>
  <w:style w:type="character" w:styleId="Style13">
    <w:name w:val="Нижний колонтитул Знак"/>
    <w:basedOn w:val="Style11"/>
    <w:qFormat/>
    <w:rPr>
      <w:kern w:val="2"/>
      <w:sz w:val="18"/>
      <w:szCs w:val="18"/>
    </w:rPr>
  </w:style>
  <w:style w:type="character" w:styleId="Style14">
    <w:name w:val="Название Знак"/>
    <w:basedOn w:val="Style11"/>
    <w:qFormat/>
    <w:rPr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sz w:val="30"/>
      <w:szCs w:val="30"/>
    </w:rPr>
  </w:style>
  <w:style w:type="paragraph" w:styleId="TextBody">
    <w:name w:val="Body Text"/>
    <w:basedOn w:val="Normal"/>
    <w:pPr/>
    <w:rPr>
      <w:rFonts w:eastAsia="SimHei;Arial Unicode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63" w:leader="none"/>
      </w:tabs>
      <w:ind w:left="382" w:hanging="418"/>
    </w:pPr>
    <w:rPr>
      <w:rFonts w:eastAsia="SimHei;Arial Unicode MS"/>
    </w:rPr>
  </w:style>
  <w:style w:type="paragraph" w:styleId="Style15">
    <w:name w:val="Дата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2:00Z</dcterms:created>
  <dc:creator>Reland</dc:creator>
  <dc:description/>
  <cp:keywords/>
  <dc:language>en-US</dc:language>
  <cp:lastModifiedBy>kostikov</cp:lastModifiedBy>
  <cp:lastPrinted>2013-10-14T10:02:00Z</cp:lastPrinted>
  <dcterms:modified xsi:type="dcterms:W3CDTF">2013-11-15T08:53:00Z</dcterms:modified>
  <cp:revision>3</cp:revision>
  <dc:subject/>
  <dc:title>SHENZHEN RILAND POWER SUPPLY TECHNICAL CO</dc:title>
</cp:coreProperties>
</file>