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1.WELDING WIRING DIAGRAM</w:t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）</w:t>
      </w:r>
      <w:r>
        <w:rPr>
          <w:rFonts w:cs="Arial" w:ascii="Arial" w:hAnsi="Arial"/>
          <w:b/>
          <w:kern w:val="0"/>
          <w:sz w:val="24"/>
        </w:rPr>
        <w:t>50Hz LCW190D</w:t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w:object w:dxaOrig="13950" w:dyaOrig="8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pt;margin-top:1.85pt;width:422pt;height:63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799070" r:id="rId2"/>
        </w:object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851" w:top="1440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object w:dxaOrig="13950" w:dyaOrig="7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pt;margin-top:12.3pt;width:422.1pt;height:63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06769039" r:id="rId5"/>
        </w:objec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）</w:t>
      </w:r>
      <w:r>
        <w:rPr>
          <w:rFonts w:cs="Arial" w:ascii="Arial" w:hAnsi="Arial"/>
          <w:b/>
          <w:kern w:val="0"/>
          <w:sz w:val="24"/>
        </w:rPr>
        <w:t>50Hz LCW190</w:t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sectPr>
      <w:headerReference w:type="default" r:id="rId7"/>
      <w:type w:val="nextPage"/>
      <w:pgSz w:w="12240" w:h="15840"/>
      <w:pgMar w:left="1440" w:right="1440" w:gutter="0" w:header="851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宋体;SimSu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宋体;SimSu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3:00:00Z</dcterms:created>
  <dc:creator>gxm</dc:creator>
  <dc:description/>
  <dc:language>en-US</dc:language>
  <cp:lastModifiedBy>朱浩成</cp:lastModifiedBy>
  <cp:lastPrinted>2008-03-07T10:54:00Z</cp:lastPrinted>
  <dcterms:modified xsi:type="dcterms:W3CDTF">2009-03-14T03:00:00Z</dcterms:modified>
  <cp:revision>2</cp:revision>
  <dc:subject/>
  <dc:title>LONCIN</dc:title>
</cp:coreProperties>
</file>