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972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720" cy="5486400"/>
                          <a:chOff x="0" y="0"/>
                          <a:chExt cx="91897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89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2860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457200"/>
                            <a:ext cx="124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572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43000"/>
                            <a:ext cx="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3000"/>
                            <a:ext cx="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920" y="33793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920" y="3390120"/>
                            <a:ext cx="72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50832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882680"/>
                            <a:ext cx="7201080" cy="3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120" y="4560480"/>
                            <a:ext cx="4114800" cy="1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600" y="4229280"/>
                            <a:ext cx="2857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2320" y="36576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194328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114300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518120"/>
                            <a:ext cx="72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3929400"/>
                            <a:ext cx="19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914400"/>
                            <a:ext cx="720" cy="331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14400"/>
                            <a:ext cx="228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57200"/>
                            <a:ext cx="19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1148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1148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040" y="646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т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2693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бю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0292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200" y="1143000"/>
                            <a:ext cx="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2113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685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крас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2057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47040" y="1851120"/>
                            <a:ext cx="8006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626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120" y="416952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2800" y="418032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9144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20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1440" y="11430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03320" y="205740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75000" y="4572000"/>
                            <a:ext cx="1257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3575520"/>
                            <a:ext cx="7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3800" y="4343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171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бю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35680" y="3452760"/>
                            <a:ext cx="6865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8600" y="4343400"/>
                            <a:ext cx="1195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2600"/>
                              <a:ext cx="1195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97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75000" y="45720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40006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39852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1320" y="13932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5320" y="43434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5000" y="44578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7520" y="41886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7640" y="427860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352188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600" y="8604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448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360" y="39672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448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182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0" y="1714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560" y="1254240"/>
                            <a:ext cx="1035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160" y="1248480"/>
                            <a:ext cx="1035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480" y="3452760"/>
                            <a:ext cx="6865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.25pt;margin-top:0pt;width:734.85pt;height:432pt" coordorigin="-225,0" coordsize="14697,8640">
                <v:rect id="shape_0" stroked="f" o:allowincell="f" style="position:absolute;left:0;top:0;width:14471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360;width:3059;height:14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792;top:720;width:1961;height:107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3;top:7200;width:1079;height:71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92,1800" to="792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,1800" to="1332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2,5322" to="14291,53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2,5339" to="13392,8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2,8005" to="14281,80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52,7689" to="13391,77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912,7182" to="13391,71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92,6660" to="13391,666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232,5760" to="13391,576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232,3060" to="11232,5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32,1800" to="11232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49,2391" to="10349,6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32,6188" to="13391,61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892,1440" to="8892,66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92,1440" to="7091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92,720" to="6551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2,6480" to="792,7199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31,6480" to="1331,7199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2;top:101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т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4242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бю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79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1800" to="2052,77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912;top:333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3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0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32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/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9;top:2915;width:1260;height:6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28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6566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6583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7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/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2,1440" to="8891,1440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52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9,1800" to="10349,2159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2;top:3240;width:2879;height:28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732,7200" to="8711,72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32,5631" to="6732,6890" stroked="t" o:allowincell="f" style="position:absolute;flip:y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12;top:68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/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4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бю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5437;width:1080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2,6480" to="6372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13;top:6840;width:187;height:538">
                  <v:line id="shape_0" from="6412,6840" to="6412,7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313;top:7285;width:187;height:93">
                    <v:line id="shape_0" from="6313,7285" to="6500,728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89,7379" to="6441,737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43,7331" to="6465,733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32,720" to="7811,720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97;top:6300;width:179;height:179">
                  <v:line id="shape_0" from="697,6300" to="786,647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,6300" to="876,6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37;top:6276;width:179;height:179">
                  <v:line id="shape_0" from="1237,6276" to="1326,645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7,6276" to="1416,6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254;top:2194;width:179;height:179">
                  <v:line id="shape_0" from="10344,2194" to="10433,237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54,2194" to="10343,2373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654;top:6840;width:179;height:179">
                  <v:line id="shape_0" from="6744,6840" to="6833,701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54,6840" to="6743,7019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732,7020" to="6732,7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11;top:6596;width:179;height:179">
                  <v:line id="shape_0" from="6311,6596" to="6400,677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1,6596" to="6490,6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406,6738" to="6406,7277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406,5546" to="6406,662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092;top:1355;width:179;height:179">
                  <v:line id="shape_0" from="7092,1445" to="7271,1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2,1355" to="7271,144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563;top:625;width:179;height:179">
                  <v:line id="shape_0" from="6563,715" to="6742,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3,625" to="6742,71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052;top:2700;width:359;height:3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1412;top:27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4;top:1975;width:162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966;width:162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5437;width:1080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3920</wp:posOffset>
                </wp:positionH>
                <wp:positionV relativeFrom="paragraph">
                  <wp:posOffset>40005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лей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5pt;mso-position-vertical-relative:text;margin-left:6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лей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1:00Z</dcterms:created>
  <dc:creator>agrech</dc:creator>
  <dc:description/>
  <cp:keywords/>
  <dc:language>en-US</dc:language>
  <cp:lastModifiedBy>agrech</cp:lastModifiedBy>
  <cp:lastPrinted>2016-01-21T11:20:00Z</cp:lastPrinted>
  <dcterms:modified xsi:type="dcterms:W3CDTF">2016-01-21T08:31:00Z</dcterms:modified>
  <cp:revision>2</cp:revision>
  <dc:subject/>
  <dc:title> </dc:title>
</cp:coreProperties>
</file>