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 w:before="0" w:after="0"/>
        <w:ind w:left="4918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E31235"/>
          <w:spacing w:val="0"/>
          <w:w w:val="126"/>
          <w:position w:val="-9"/>
          <w:sz w:val="56"/>
          <w:lang w:val="en-US"/>
        </w:rPr>
        <w:t>V</w:t>
      </w:r>
    </w:p>
    <w:p>
      <w:pPr>
        <w:pStyle w:val="Normal"/>
        <w:shd w:fill="FFFFFF"/>
        <w:bidi w:val="0"/>
        <w:spacing w:before="504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1"/>
          <w:w w:val="100"/>
          <w:sz w:val="3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850" w:after="0"/>
        <w:ind w:left="79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34"/>
          <w:lang w:eastAsia="ru-RU"/>
        </w:rPr>
        <w:t>МОЙКИ ВЫСОКОГО ДАВЛЕНИЯ</w:t>
      </w:r>
    </w:p>
    <w:p>
      <w:pPr>
        <w:pStyle w:val="Normal"/>
        <w:shd w:fill="FFFFFF"/>
        <w:bidi w:val="0"/>
        <w:spacing w:before="209" w:after="0"/>
        <w:ind w:left="542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М1400</w:t>
      </w:r>
    </w:p>
    <w:p>
      <w:pPr>
        <w:pStyle w:val="Normal"/>
        <w:shd w:fill="FFFFFF"/>
        <w:bidi w:val="0"/>
        <w:spacing w:before="50" w:after="0"/>
        <w:ind w:left="542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6"/>
          <w:lang w:eastAsia="ru-RU"/>
        </w:rPr>
        <w:t>М 1400 РК</w:t>
      </w:r>
    </w:p>
    <w:p>
      <w:pPr>
        <w:pStyle w:val="Normal"/>
        <w:shd w:fill="FFFFFF"/>
        <w:bidi w:val="0"/>
        <w:spacing w:before="58" w:after="0"/>
        <w:ind w:left="542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М1600РК</w:t>
      </w:r>
    </w:p>
    <w:p>
      <w:pPr>
        <w:pStyle w:val="Normal"/>
        <w:shd w:fill="FFFFFF"/>
        <w:bidi w:val="0"/>
        <w:spacing w:before="58" w:after="0"/>
        <w:ind w:left="542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7"/>
          <w:w w:val="100"/>
          <w:sz w:val="16"/>
          <w:lang w:eastAsia="ru-RU"/>
        </w:rPr>
        <w:t>М1800РК</w:t>
      </w:r>
    </w:p>
    <w:p>
      <w:pPr>
        <w:pStyle w:val="Normal"/>
        <w:shd w:fill="FFFFFF"/>
        <w:bidi w:val="0"/>
        <w:spacing w:before="58" w:after="0"/>
        <w:ind w:left="542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М1900РКБ</w:t>
      </w:r>
    </w:p>
    <w:p>
      <w:pPr>
        <w:sectPr>
          <w:type w:val="nextPage"/>
          <w:pgSz w:w="9072" w:h="11906"/>
          <w:pgMar w:left="1778" w:right="864" w:gutter="0" w:header="0" w:top="2642" w:footer="0" w:bottom="535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eastAsia="ru-RU"/>
        </w:rPr>
        <w:t>РУКОВОДСТВО ПО ЭКСПЛУАТАЦИИ МОЕК ВЫСОКОГО ДАВЛЕНИЯ«ЕЫТЕСН»</w:t>
      </w:r>
    </w:p>
    <w:p>
      <w:pPr>
        <w:pStyle w:val="Normal"/>
        <w:shd w:fill="FFFFFF"/>
        <w:bidi w:val="0"/>
        <w:spacing w:before="394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>Модели: М 1400; М 1400 РК; М 1600 РК; М 1800 РК; М 1900 РКБ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Благодарим Вас за выбор электрической мойки высокого давлени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en-US"/>
        </w:rPr>
        <w:t xml:space="preserve">«ELITECH»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Мы    рекомендуем    Вам    внимательно ознакомиться    с данным    руководством    и тщательно      соблюдать      предписания      по      мерам      безопасности,      эксплуатации      и техническому обслуживанию.</w:t>
      </w:r>
    </w:p>
    <w:p>
      <w:pPr>
        <w:pStyle w:val="Normal"/>
        <w:shd w:fill="FFFFFF"/>
        <w:bidi w:val="0"/>
        <w:spacing w:lineRule="exact" w:line="197" w:before="0" w:after="0"/>
        <w:ind w:left="5" w:right="10" w:firstLine="2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Содержащаяся в руководстве информация основана на технических характеристиках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имеющихся на момент выпуска руководства. Технические характеристики могут быть изменены без предварительного уведомления, так как мы постоянно стремимся повышать качество нашей продукции.</w:t>
      </w:r>
    </w:p>
    <w:p>
      <w:pPr>
        <w:pStyle w:val="Normal"/>
        <w:shd w:fill="FFFFFF"/>
        <w:bidi w:val="0"/>
        <w:spacing w:lineRule="exact" w:line="398" w:before="38" w:after="0"/>
        <w:ind w:left="0" w:right="1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 w:eastAsia="ru-RU"/>
        </w:rPr>
        <w:t>Основные правила техники безопасност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 w:eastAsia="ru-RU"/>
        </w:rPr>
        <w:t>Указания по применению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 w:eastAsia="ru-RU"/>
        </w:rPr>
        <w:t>Указания по безопасной работе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5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18"/>
          <w:lang w:val="ru-RU" w:eastAsia="ru-RU"/>
        </w:rPr>
        <w:t>Сборка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 w:eastAsia="ru-RU"/>
        </w:rPr>
        <w:t>Сведения по эксплуатаци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 w:eastAsia="ru-RU"/>
        </w:rPr>
        <w:t>Технические характеристик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18"/>
          <w:lang w:val="ru-RU" w:eastAsia="ru-RU"/>
        </w:rPr>
        <w:t>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18"/>
          <w:lang w:val="ru-RU" w:eastAsia="ru-RU"/>
        </w:rPr>
        <w:t>Комплектаци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18"/>
          <w:lang w:val="ru-RU" w:eastAsia="ru-RU"/>
        </w:rPr>
        <w:t>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 w:eastAsia="ru-RU"/>
        </w:rPr>
        <w:t>Возможные неисправности и способы их удалени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-26"/>
          <w:w w:val="100"/>
          <w:sz w:val="18"/>
          <w:lang w:val="ru-RU" w:eastAsia="ru-RU"/>
        </w:rPr>
        <w:t>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  <w:tab w:val="right" w:pos="7382" w:leader="none"/>
        </w:tabs>
        <w:bidi w:val="0"/>
        <w:spacing w:lineRule="exact" w:line="398" w:before="0" w:after="0"/>
        <w:ind w:left="350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18"/>
          <w:lang w:val="ru-RU" w:eastAsia="ru-RU"/>
        </w:rPr>
        <w:t>Гаранти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18"/>
          <w:lang w:val="ru-RU" w:eastAsia="ru-RU"/>
        </w:rPr>
        <w:t>12</w:t>
      </w:r>
    </w:p>
    <w:p>
      <w:pPr>
        <w:pStyle w:val="Normal"/>
        <w:shd w:fill="FFFFFF"/>
        <w:bidi w:val="0"/>
        <w:spacing w:before="566" w:after="0"/>
        <w:ind w:left="0" w:right="0" w:hanging="0"/>
        <w:jc w:val="center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10"/>
          <w:w w:val="100"/>
          <w:sz w:val="22"/>
          <w:lang w:eastAsia="ru-RU"/>
        </w:rPr>
        <w:t>ПОЛЬЗОВАНИЕ РУКОВОДСТВОМ</w:t>
      </w:r>
    </w:p>
    <w:p>
      <w:pPr>
        <w:pStyle w:val="Normal"/>
        <w:shd w:fill="FFFFFF"/>
        <w:bidi w:val="0"/>
        <w:spacing w:lineRule="exact" w:line="197" w:before="192" w:after="0"/>
        <w:ind w:left="10" w:right="0" w:firstLine="36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Руководство по ЭКСПЛУАТАЦИИ И ОБСЛУЖИВАНИЮ - это составная часть моечно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машины, сохраните его для пользования в будущем.</w:t>
      </w:r>
    </w:p>
    <w:p>
      <w:pPr>
        <w:pStyle w:val="Normal"/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Перед установкой или использованием машины внимательно прочитайте его.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197" w:before="0" w:after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В случае перехода собственности на машину, старый владелец обязан передать</w:t>
        <w:br/>
        <w:t>руководство новому владельц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5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Используйте мойку по назначени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Мойка применяется: в соответствии со спецификациями и учетом требований техн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безопасности, приведенных в инструкции по эксплуат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5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Эксплуатируйте мойку только при соблюдении всех установленных производителе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ехнических условий. Производитель не несет ответственности при возникновении повреждений, вызванных самостоятельным внесением каких-либо изменений в конструкцию мойки.</w:t>
      </w:r>
    </w:p>
    <w:p>
      <w:pPr>
        <w:sectPr>
          <w:type w:val="nextPage"/>
          <w:pgSz w:w="9072" w:h="11906"/>
          <w:pgMar w:left="840" w:right="859" w:gutter="0" w:header="0" w:top="499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30" w:after="0"/>
        <w:ind w:left="34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0" w:after="0"/>
        <w:ind w:left="136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ОСНОВНЫЕ ПРАВИЛА ТЕХНИКИ БЕЗОПАСНОСТ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" w:leader="none"/>
        </w:tabs>
        <w:bidi w:val="0"/>
        <w:spacing w:lineRule="exact" w:line="197" w:before="293" w:after="0"/>
        <w:ind w:left="5" w:right="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Пользователь несет ответственность по отношению к третьим лицам, находящимс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оне работы устрой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" w:leader="none"/>
        </w:tabs>
        <w:bidi w:val="0"/>
        <w:spacing w:lineRule="exact" w:line="197" w:before="0" w:after="0"/>
        <w:ind w:left="5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Посторонние лица могут работать с мойкой только после ознакомления с правил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аботы и техники безопасности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97" w:before="0" w:after="0"/>
        <w:ind w:left="5" w:right="38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Подросткам младше 16 лет, а также лицам, находящимся под воздействием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медикаментов, алкоголя или наркотиков, работать с мойкой строго запреще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Мойку можно передавать (сдавать в аренду) только лицам, которые ознакомлены с управлением и техникой безопасности. Вместе с мойкой необходимо передавать руководство по эксплуатации!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Мойку используйте только по назначению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197" w:before="0" w:after="0"/>
        <w:ind w:left="5" w:right="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облюдайте требования, указанные в данном руководстве и непосредственно на устройств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197" w:before="0" w:after="0"/>
        <w:ind w:left="5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азрешается использовать только те комплектующие, которые были поставлены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изготовителем или были разрешены для использования сэтим устройств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197" w:before="0" w:after="0"/>
        <w:ind w:left="5" w:right="2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прещено производить изменения устройства, так как они могут привести к несчастному случаю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Работайте только при хорошем освещени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ри работе всегда сохраняйте устойчивое положе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ыключайте двигатель мойки при переходе с одного участка на другой, а также при перерывах в работ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оводя любые регулировочные или ремонтные работы, отключайте мойку от сети питания.</w:t>
      </w:r>
    </w:p>
    <w:p>
      <w:pPr>
        <w:pStyle w:val="Normal"/>
        <w:shd w:fill="FFFFFF"/>
        <w:bidi w:val="0"/>
        <w:spacing w:lineRule="exact" w:line="197" w:before="0" w:after="0"/>
        <w:ind w:left="10" w:right="34" w:firstLine="91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Выключайте двигатель и отсоединяйте вилку удлинителя от сети питания перед проверкой, распутыванием кабеля питания или удлини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прещается подключать мойку к сети питания, используя неисправный кабель ил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 xml:space="preserve">удлинитель. Периодически проверяйте состояние кабеля питания и удлинителя с цель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ыявления повреждений или обрыв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5" w:right="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Все неисправные детали должны быть заменены на новые. Для замены используйт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только оригинальные запасные части. Использование неоригинальных запасных часте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может привести к серьезным травмам пользователя и повреждениям мойки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197" w:before="0" w:after="0"/>
        <w:ind w:left="5" w:right="34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Проверьте состояние удлинителя. Сечение проводов удлинителя должно быть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рассчитано на соответствующий ток, потребляемый двигателем пылесоса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466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Использование удлинителя с меньшим сечением проводов может привести к короткому замыканию.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ru-RU"/>
        </w:rPr>
        <w:t xml:space="preserve">1.1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/>
        </w:rPr>
        <w:t>Использование удлинителя</w:t>
      </w:r>
    </w:p>
    <w:p>
      <w:pPr>
        <w:pStyle w:val="Normal"/>
        <w:shd w:fill="FFFFFF"/>
        <w:tabs>
          <w:tab w:val="clear" w:pos="720"/>
          <w:tab w:val="left" w:pos="110" w:leader="none"/>
        </w:tabs>
        <w:bidi w:val="0"/>
        <w:spacing w:lineRule="exact" w:line="197" w:before="202" w:after="0"/>
        <w:ind w:left="5" w:right="34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В таблице (см. ниже) приведены параметры удлинителя в зависимости от его длины. В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случае если сечение проводов удлинителя неизвестно, необходимо выбирать</w:t>
        <w:br/>
        <w:t>удлинитель с заведомо большим сечением проводов.</w:t>
      </w:r>
    </w:p>
    <w:p>
      <w:pPr>
        <w:pStyle w:val="Normal"/>
        <w:bidi w:val="0"/>
        <w:spacing w:lineRule="exact" w:line="1" w:before="0" w:after="32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1814"/>
        <w:gridCol w:w="1907"/>
        <w:gridCol w:w="1938"/>
      </w:tblGrid>
      <w:tr>
        <w:trPr>
          <w:trHeight w:val="634" w:hRule="exac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3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2"/>
                <w:w w:val="100"/>
                <w:position w:val="3"/>
                <w:sz w:val="72"/>
                <w:lang w:val="en-US"/>
              </w:rPr>
              <w:t>Ilfl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V^volt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^J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О 1 - 25 m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^J        cj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5 - 5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542" w:hRule="exact"/>
        </w:trPr>
        <w:tc>
          <w:tcPr>
            <w:tcW w:w="1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л'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 w:eastAsia="ru-RU"/>
              </w:rPr>
              <w:t>-jj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х 1 .5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mm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vertAlign w:val="superscript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x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,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vertAlign w:val="superscript"/>
                <w:lang w:val="en-US"/>
              </w:rPr>
              <w:t>z</w:t>
            </w:r>
          </w:p>
        </w:tc>
      </w:tr>
    </w:tbl>
    <w:p>
      <w:pPr>
        <w:sectPr>
          <w:type w:val="nextPage"/>
          <w:pgSz w:w="9072" w:h="11906"/>
          <w:pgMar w:left="840" w:right="840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8" w:after="0"/>
        <w:ind w:left="14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3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5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1.2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Предупреждающие символы</w:t>
      </w:r>
    </w:p>
    <w:p>
      <w:pPr>
        <w:pStyle w:val="Normal"/>
        <w:shd w:fill="FFFFFF"/>
        <w:bidi w:val="0"/>
        <w:spacing w:lineRule="exact" w:line="202" w:before="192" w:after="178"/>
        <w:ind w:left="0" w:right="0" w:firstLine="461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В данном руководстве расположены различные символы (пиктограммы), имеющи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следующие значения:</w:t>
      </w:r>
    </w:p>
    <w:p>
      <w:pPr>
        <w:sectPr>
          <w:type w:val="nextPage"/>
          <w:pgSz w:w="9072" w:h="11906"/>
          <w:pgMar w:left="840" w:right="878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6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11"/>
          <w:sz w:val="86"/>
          <w:lang w:eastAsia="ru-RU"/>
        </w:rPr>
        <w:t>А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eastAsia="ru-RU"/>
        </w:rPr>
        <w:t>Будьте внимательны!</w:t>
      </w:r>
    </w:p>
    <w:p>
      <w:pPr>
        <w:sectPr>
          <w:type w:val="continuous"/>
          <w:pgSz w:w="9072" w:h="11906"/>
          <w:pgMar w:left="840" w:right="878" w:gutter="0" w:header="0" w:top="581" w:footer="0" w:bottom="298"/>
          <w:cols w:num="2" w:equalWidth="false" w:sep="false">
            <w:col w:w="2177" w:space="206"/>
            <w:col w:w="4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3" w:h="6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037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1" w:h="273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/</w:t>
      </w:r>
    </w:p>
    <w:p>
      <w:pPr>
        <w:pStyle w:val="Normal"/>
        <w:shd w:fill="FFFFFF"/>
        <w:bidi w:val="0"/>
        <w:spacing w:before="250" w:after="182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>Соблюдайте меры предосторожности.</w:t>
      </w:r>
    </w:p>
    <w:p>
      <w:pPr>
        <w:sectPr>
          <w:type w:val="continuous"/>
          <w:pgSz w:w="9072" w:h="11906"/>
          <w:pgMar w:left="840" w:right="878" w:gutter="0" w:header="0" w:top="581" w:footer="0" w:bottom="2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9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position w:val="-10"/>
          <w:sz w:val="76"/>
          <w:lang w:eastAsia="ru-RU"/>
        </w:rPr>
        <w:t>Ш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>Прочитайте инструкцию по эксплуатации.</w:t>
      </w:r>
    </w:p>
    <w:p>
      <w:pPr>
        <w:sectPr>
          <w:type w:val="continuous"/>
          <w:pgSz w:w="9072" w:h="11906"/>
          <w:pgMar w:left="840" w:right="878" w:gutter="0" w:header="0" w:top="581" w:footer="0" w:bottom="298"/>
          <w:cols w:num="2" w:equalWidth="false" w:sep="false">
            <w:col w:w="1304" w:space="196"/>
            <w:col w:w="5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1" w:h="162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50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55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>При повреждении кабеля питания, отсоединить вилку от источника тока.</w:t>
      </w:r>
    </w:p>
    <w:p>
      <w:pPr>
        <w:pStyle w:val="Normal"/>
        <w:shd w:fill="FFFFFF"/>
        <w:bidi w:val="0"/>
        <w:spacing w:lineRule="exact" w:line="202" w:before="60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Проводя любые регулировочные работы, отсоединяйте вилку от источн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тока.</w:t>
      </w:r>
    </w:p>
    <w:p>
      <w:pPr>
        <w:sectPr>
          <w:type w:val="continuous"/>
          <w:pgSz w:w="9072" w:h="11906"/>
          <w:pgMar w:left="840" w:right="878" w:gutter="0" w:header="0" w:top="581" w:footer="0" w:bottom="2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19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УКАЗАНИЯ ПО ПРИМЕНЕНИЮ</w:t>
      </w:r>
    </w:p>
    <w:p>
      <w:pPr>
        <w:pStyle w:val="Normal"/>
        <w:shd w:fill="FFFFFF"/>
        <w:bidi w:val="0"/>
        <w:spacing w:lineRule="exact" w:line="202" w:before="197" w:after="0"/>
        <w:ind w:left="14" w:right="0" w:firstLine="11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Перед началом работы проверяйте мойку на функционирование и технически безопасное состояние, соответствующее предписани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Защитные приспособления не должны подвергаться изменения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При необходимости подтяните винт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При проведении ремонтных или сервисных работ, сначала отключите устройств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тем выньте вилку сетевого шнура из розет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672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Штекерный разъем соединительного кабеля устройства должен иметь водо- и пылезащитное исполнение и только трехжильный кабель который подключен 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щитному провод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Кабели должны иметь исполнение мин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n-US" w:eastAsia="ru-RU"/>
        </w:rPr>
        <w:t xml:space="preserve">H07RN-F согласно DIN VDE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282 часть 1 или находиться в резиновой трубке, а также иметь поперечное сечение минимум 1,5 мм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vertAlign w:val="superscript"/>
          <w:lang w:val="ru-RU" w:eastAsia="ru-RU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202" w:before="0" w:after="0"/>
        <w:ind w:left="14" w:right="806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Штепсельная вилка и соединительная гильза должны быть разрешены 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эксплуатации на открытом воздухе.</w:t>
      </w:r>
    </w:p>
    <w:p>
      <w:pPr>
        <w:pStyle w:val="Normal"/>
        <w:shd w:fill="FFFFFF"/>
        <w:bidi w:val="0"/>
        <w:spacing w:before="192" w:after="0"/>
        <w:ind w:left="19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УКАЗАНИЯ ПО БЕЗОПАСНОЙ РАБОТ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97" w:before="202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Если мойка издает необычные шумы или сильно вибрирует, необходимо немедлен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овести диагностику рабочего состоя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97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В случае неисправности, мойку следует отправить в сервисный цент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97" w:before="5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Не нарушайте и не изменяйте настройку предохранительного клапа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97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Предохранительный клапан является также ограничителем дав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197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Когда закрывается пистолет, клапан открывается, и вода циркулирует через заборн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тверстие насоса.</w:t>
      </w:r>
    </w:p>
    <w:p>
      <w:pPr>
        <w:pStyle w:val="Normal"/>
        <w:shd w:fill="FFFFFF"/>
        <w:bidi w:val="0"/>
        <w:spacing w:before="206" w:after="0"/>
        <w:ind w:left="48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4</w:t>
      </w:r>
    </w:p>
    <w:p>
      <w:pPr>
        <w:sectPr>
          <w:type w:val="continuous"/>
          <w:pgSz w:w="9072" w:h="11906"/>
          <w:pgMar w:left="840" w:right="878" w:gutter="0" w:header="0" w:top="581" w:footer="0" w:bottom="2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202" w:before="365" w:after="0"/>
        <w:ind w:left="0" w:right="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се операции по установке и монтажу должны выполняться при отключенной от электрической сети моечной машин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202" w:before="0" w:after="0"/>
        <w:ind w:left="0" w:right="1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Используйте только фильтрованную или чистую воду. Кран для подключения вод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должен обеспечивать производительность, равную производительности насоса.</w:t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СБОР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202" w:after="0"/>
        <w:ind w:left="0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Моечная машина поставляется в картонной коробке, в частично разобранном состоян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5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В упаковке содержится также руководство по эксплуатации (поз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h) и приспособлени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для чистки регулируемой головки (поз. i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Разместите моечную машину как можно ближе к водопроводной се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1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Моечная машина должна работать, находясь на прочной и устойчивой поверхност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азмещенной, как показано на (рис. 4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оследовательность монтажа приводится на (рис. 2).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197" w:before="0" w:after="0"/>
        <w:ind w:left="5" w:right="5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Подключите принадлежности, как показано на (рис. 2), нажимая и поворачивая до</w:t>
        <w:br/>
        <w:t>надежной блокировки обе ч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" w:leader="none"/>
        </w:tabs>
        <w:bidi w:val="0"/>
        <w:spacing w:lineRule="exact" w:line="197" w:before="5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Установка бачка моющего средства (рис. 5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Установка вращающейся форсунки (рис. 2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Комплект вращающейся форсунки обеспечивает более высокую мощность мойки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5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Электрическое подключение. Убедитесь, что электрическая сеть соответствует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напряжению и частоте (В. - Гц.), указанным на идентификационной табличке (рис. 3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0" w:right="5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Подключите моечную машину к электрической сети с исправной системой заземления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ифференциальным выключателем (30 мА), который будет отключать электрическое питание в случае коротких замыка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5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Соединительные патрубки (рис. 6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Выход воды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en-US" w:eastAsia="ru-RU"/>
        </w:rPr>
        <w:t>(OUT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 xml:space="preserve">Вход воды с фильтром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en-US" w:eastAsia="ru-RU"/>
        </w:rPr>
        <w:t>(IN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0" w:right="5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 xml:space="preserve">Моечная машина может быть подключена непосредственно к городской водопроводн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сети питьевой воды только в том случае, если на питающей трубе установлен прямо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клапан с опорожнением, соответствующий действующим нормам. Убедитесь, что труб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имеет диаметр не менее 13 мм, и что она усилена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187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18"/>
          <w:lang w:val="ru-RU"/>
        </w:rPr>
        <w:t>4.1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Утилизация упаковки</w:t>
      </w:r>
    </w:p>
    <w:p>
      <w:pPr>
        <w:pStyle w:val="Normal"/>
        <w:shd w:fill="FFFFFF"/>
        <w:bidi w:val="0"/>
        <w:spacing w:lineRule="exact" w:line="202" w:before="197" w:after="0"/>
        <w:ind w:left="5" w:right="10" w:firstLine="42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Материалы, из которых состоит упаковка, не являются загрязняющими дл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>окружающей среды. Тем не менее, они должны перерабатываться или утилизироваться согласно нормам, действующим в стране, в которой эксплуатируется машина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98" w:before="38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ru-RU"/>
        </w:rPr>
        <w:t>4.2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/>
        </w:rPr>
        <w:t>Регулировка головки</w:t>
      </w:r>
    </w:p>
    <w:p>
      <w:pPr>
        <w:pStyle w:val="Normal"/>
        <w:shd w:fill="FFFFFF"/>
        <w:bidi w:val="0"/>
        <w:spacing w:lineRule="exact" w:line="398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eastAsia="ru-RU"/>
        </w:rPr>
        <w:t>Для регулировки струи воды вращайте головку (рис. 7).</w:t>
      </w:r>
    </w:p>
    <w:p>
      <w:pPr>
        <w:pStyle w:val="Normal"/>
        <w:shd w:fill="FFFFFF"/>
        <w:bidi w:val="0"/>
        <w:spacing w:lineRule="exact" w:line="398" w:before="0" w:after="0"/>
        <w:ind w:left="5" w:right="1824" w:firstLine="216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8"/>
          <w:lang w:val="ru-RU"/>
        </w:rPr>
        <w:t xml:space="preserve">СВЕДЕНИЯ ПО ЭКСПЛУАТАЦИ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/>
        </w:rPr>
        <w:t>5.1 Органы управления</w:t>
      </w:r>
    </w:p>
    <w:p>
      <w:pPr>
        <w:pStyle w:val="Normal"/>
        <w:shd w:fill="FFFFFF"/>
        <w:bidi w:val="0"/>
        <w:spacing w:lineRule="exact" w:line="398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eastAsia="ru-RU"/>
        </w:rPr>
        <w:t>Моечная машина может быть оборудована двумя типами выключателя:</w:t>
      </w:r>
    </w:p>
    <w:p>
      <w:pPr>
        <w:sectPr>
          <w:type w:val="nextPage"/>
          <w:pgSz w:w="9072" w:h="11906"/>
          <w:pgMar w:left="845" w:right="874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38" w:after="0"/>
        <w:ind w:left="43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360" w:after="0"/>
        <w:ind w:left="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5.2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/>
        </w:rPr>
        <w:t>Выключатель (рис. 9)</w:t>
      </w:r>
    </w:p>
    <w:p>
      <w:pPr>
        <w:pStyle w:val="Normal"/>
        <w:shd w:fill="FFFFFF"/>
        <w:bidi w:val="0"/>
        <w:spacing w:lineRule="exact" w:line="202" w:before="197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ереведите выключатель в положение (1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ON) для, подготовки двигателя к работе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en-US" w:eastAsia="ru-RU"/>
        </w:rPr>
        <w:t>Переведите выключатель в положение (О OFF) для остановки работы моечной машины.</w:t>
      </w:r>
    </w:p>
    <w:p>
      <w:pPr>
        <w:pStyle w:val="Normal"/>
        <w:shd w:fill="FFFFFF"/>
        <w:tabs>
          <w:tab w:val="clear" w:pos="720"/>
          <w:tab w:val="left" w:pos="101" w:leader="none"/>
        </w:tabs>
        <w:bidi w:val="0"/>
        <w:spacing w:lineRule="exact" w:line="20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/>
        </w:rPr>
        <w:t>Рычаг управления струей воды ("А" рис. 8) и предохранитель ("В" рис. 8) предотвращает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случайное включение струи вод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98" w:before="38" w:after="0"/>
        <w:ind w:left="5" w:right="2419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18"/>
          <w:lang w:val="ru-RU" w:eastAsia="ru-RU"/>
        </w:rPr>
        <w:t xml:space="preserve">Регулировка моющего средств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("М" рис. 5) Регулирует количество растворяемого моющего сред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98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 w:eastAsia="ru-RU"/>
        </w:rPr>
        <w:t>Включение</w:t>
      </w:r>
    </w:p>
    <w:p>
      <w:pPr>
        <w:pStyle w:val="Normal"/>
        <w:shd w:fill="FFFFFF"/>
        <w:bidi w:val="0"/>
        <w:spacing w:lineRule="exact" w:line="197" w:before="163" w:after="0"/>
        <w:ind w:left="0" w:right="0" w:firstLine="437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еред включением моечной машины убедитесь, что она правильно подключена 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итанию водой. Работа "всухую" может повредить машину. Во время работы не закрывайте вентиляционные решет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олностью откройте кран водопроводной се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197" w:before="5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Снимите пистолет с предохранителя (поз. Арис. 8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держивайте пистолет открытым несколько секунд, после чего включите моечную машину с помощью выключателя (1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ON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(рис. 9)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>В моделях с автоматическим отключением напор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Закрывая пистолет, динамическое давление автоматически выключает электрическ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вигател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 xml:space="preserve">Открывая пистолет, падение давления автоматически запускает двигатель, и давлени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бразуется с небольшой задержк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Для исправной работ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TSS закрытие и открытие пистолета не должно выполняться 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интервалом менее 4-5 секунд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97" w:before="0" w:after="0"/>
        <w:ind w:left="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Для    предотвращения    повреждений    моечной    машины    во    время    ее    работы    не</w:t>
        <w:br/>
        <w:t>выключайте струю воды на время более 10 минут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87" w:after="0"/>
        <w:ind w:left="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ru-RU"/>
        </w:rPr>
        <w:t>5.5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/>
        </w:rPr>
        <w:t>Останов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202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Переведите выключатель в положение (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en-US" w:eastAsia="ru-RU"/>
        </w:rPr>
        <w:t xml:space="preserve">OFF)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(рис. 9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Откройте пистолет и сбросьте давление внутри шланг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оставьте пистолет на предохранитель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97" w:after="0"/>
        <w:ind w:left="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5.6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ru-RU"/>
        </w:rPr>
        <w:t>Повторное включ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202" w:before="192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Снимите пистолет с предохранител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202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Откройте пистолет и сбросьте давление внутри шланг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202" w:before="0" w:after="0"/>
        <w:ind w:left="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Переведите выключатель в положение (1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en-US" w:eastAsia="ru-RU"/>
        </w:rPr>
        <w:t xml:space="preserve">ON)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(рис. 9)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92" w:after="0"/>
        <w:ind w:left="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5.7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/>
        </w:rPr>
        <w:t>Отключ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202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 xml:space="preserve">Выключите машину (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en-US" w:eastAsia="ru-RU"/>
        </w:rPr>
        <w:t xml:space="preserve">OFF)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>(рис. 9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>Выньте вилку из розет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Закройте водопроводный кра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5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бросьте остаточное давление из пистолета, вплоть до полного вытекания воды из голов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97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Поставьте пистолет на предохранитель.</w:t>
      </w:r>
    </w:p>
    <w:p>
      <w:pPr>
        <w:sectPr>
          <w:type w:val="nextPage"/>
          <w:pgSz w:w="9072" w:h="11906"/>
          <w:pgMar w:left="845" w:right="859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29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6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pStyle w:val="Normal"/>
        <w:shd w:fill="FFFFFF"/>
        <w:tabs>
          <w:tab w:val="clear" w:pos="720"/>
          <w:tab w:val="left" w:pos="301" w:leader="none"/>
        </w:tabs>
        <w:bidi w:val="0"/>
        <w:spacing w:before="358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5.8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Заправка и пользование моющим средством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1" w:before="193" w:after="0"/>
        <w:ind w:left="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Заправьте емкость моющим средством (рис. 5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1" w:before="0" w:after="0"/>
        <w:ind w:left="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Рекомендуем использовать моющее средств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HOBBY-FOAM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(#3206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1" w:before="0" w:after="0"/>
        <w:ind w:left="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Разбрызгайте смесь воды и моющего средства на очищаемую поверхность.</w:t>
      </w:r>
    </w:p>
    <w:p>
      <w:pPr>
        <w:pStyle w:val="Normal"/>
        <w:shd w:fill="FFFFFF"/>
        <w:tabs>
          <w:tab w:val="clear" w:pos="720"/>
          <w:tab w:val="left" w:pos="301" w:leader="none"/>
        </w:tabs>
        <w:bidi w:val="0"/>
        <w:spacing w:before="193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5.9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>Рекомендации по правильной мойке</w:t>
      </w:r>
    </w:p>
    <w:p>
      <w:pPr>
        <w:pStyle w:val="Normal"/>
        <w:shd w:fill="FFFFFF"/>
        <w:bidi w:val="0"/>
        <w:spacing w:lineRule="exact" w:line="201" w:before="201" w:after="0"/>
        <w:ind w:left="0" w:right="0" w:firstLine="43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Растворите грязь нанесением моющего средства на еще сухую поверхность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вертикальных поверхностях выполняйте движения сверху вниз. Выдержите 1-2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минуты, не смывая моющее средство. Затем очистите поверхность струей под высок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давлением с расстояния более 30 см, начиная снизу.</w:t>
      </w:r>
    </w:p>
    <w:p>
      <w:pPr>
        <w:pStyle w:val="Normal"/>
        <w:shd w:fill="FFFFFF"/>
        <w:bidi w:val="0"/>
        <w:spacing w:lineRule="exact" w:line="201" w:before="0" w:after="0"/>
        <w:ind w:left="14" w:right="0" w:firstLine="444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еред выполнением любых сервисных и ремонтных работ на моечной машине, выньте вилку из сетевой розетки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193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ru-RU"/>
        </w:rPr>
        <w:t>5.10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8"/>
          <w:lang w:val="ru-RU"/>
        </w:rPr>
        <w:t xml:space="preserve">Чистка голов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>(рис. 11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5" w:leader="none"/>
        </w:tabs>
        <w:bidi w:val="0"/>
        <w:spacing w:before="193" w:after="0"/>
        <w:ind w:left="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Снимите удлинитель с пистол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5" w:leader="none"/>
        </w:tabs>
        <w:bidi w:val="0"/>
        <w:spacing w:before="0" w:after="0"/>
        <w:ind w:left="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Очистите отверстие головки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193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18"/>
          <w:lang w:val="ru-RU"/>
        </w:rPr>
        <w:t>5.11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/>
        </w:rPr>
        <w:t>Чистка фильтра</w:t>
      </w:r>
    </w:p>
    <w:p>
      <w:pPr>
        <w:pStyle w:val="Normal"/>
        <w:shd w:fill="FFFFFF"/>
        <w:bidi w:val="0"/>
        <w:spacing w:lineRule="exact" w:line="201" w:before="201" w:after="0"/>
        <w:ind w:left="14" w:right="0" w:firstLine="337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чищайте заборный фильтр и фильтр моющего средства через каждые 50 часов работы (рис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>12)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193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>5.12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/>
        </w:rPr>
        <w:t>Хранение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9" w:h="165" w:x="0" w:y="0" w:hSpace="36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7</w:t>
      </w:r>
    </w:p>
    <w:p>
      <w:pPr>
        <w:pStyle w:val="Normal"/>
        <w:shd w:fill="FFFFFF"/>
        <w:bidi w:val="0"/>
        <w:spacing w:lineRule="exact" w:line="201" w:before="193" w:after="0"/>
        <w:ind w:left="14" w:right="0" w:firstLine="244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Перед тем, как поместить машину на зимнее хранение, включите ее с использование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едкого и нетоксичного антифриза.</w:t>
      </w:r>
    </w:p>
    <w:p>
      <w:pPr>
        <w:pStyle w:val="Normal"/>
        <w:bidi w:val="0"/>
        <w:spacing w:before="480" w:after="0"/>
        <w:ind w:left="236" w:right="22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389755" cy="219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070" w:h="11906"/>
          <w:pgMar w:left="838" w:right="860" w:gutter="0" w:header="0" w:top="552" w:footer="0" w:bottom="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02" w:h="6681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626610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14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8</w:t>
      </w:r>
    </w:p>
    <w:p>
      <w:pPr>
        <w:sectPr>
          <w:type w:val="nextPage"/>
          <w:pgSz w:w="9072" w:h="11906"/>
          <w:pgMar w:left="842" w:right="3845" w:gutter="0" w:header="0" w:top="547" w:footer="0" w:bottom="302"/>
          <w:pgNumType w:fmt="decimal"/>
          <w:cols w:num="2" w:equalWidth="false" w:sep="false">
            <w:col w:w="3002" w:space="66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34" w:h="9886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526280" cy="627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ВОДСТВО ПО ЭКСПЛУАТАЦИИ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9</w:t>
      </w:r>
    </w:p>
    <w:p>
      <w:pPr>
        <w:sectPr>
          <w:type w:val="nextPage"/>
          <w:pgSz w:w="9072" w:h="11906"/>
          <w:pgMar w:left="1310" w:right="3845" w:gutter="0" w:header="0" w:top="569" w:footer="0" w:bottom="295"/>
          <w:pgNumType w:fmt="decimal"/>
          <w:cols w:num="2" w:equalWidth="false" w:sep="false">
            <w:col w:w="2534" w:space="66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5" w:after="0"/>
        <w:ind w:left="0" w:right="7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6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>ТЕХНИЧЕСКИЕ ХАРАКТЕРИСТИКИ</w:t>
      </w:r>
    </w:p>
    <w:p>
      <w:pPr>
        <w:pStyle w:val="Normal"/>
        <w:bidi w:val="0"/>
        <w:spacing w:lineRule="exact" w:line="1" w:before="0" w:after="2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939"/>
        <w:gridCol w:w="947"/>
        <w:gridCol w:w="988"/>
        <w:gridCol w:w="947"/>
        <w:gridCol w:w="1131"/>
      </w:tblGrid>
      <w:tr>
        <w:trPr>
          <w:trHeight w:val="272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одел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14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4"/>
                <w:w w:val="100"/>
                <w:sz w:val="14"/>
                <w:lang w:eastAsia="ru-RU"/>
              </w:rPr>
              <w:t>М1400Р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 1600 Р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 1800 Р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1900РКБ</w:t>
            </w:r>
          </w:p>
        </w:tc>
      </w:tr>
      <w:tr>
        <w:trPr>
          <w:trHeight w:val="215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апряжение, В./Гц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20/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20/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20/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20/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20/50</w:t>
            </w:r>
          </w:p>
        </w:tc>
      </w:tr>
      <w:tr>
        <w:trPr>
          <w:trHeight w:val="222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ощнось, Вт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4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6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800</w:t>
            </w:r>
          </w:p>
        </w:tc>
      </w:tr>
      <w:tr>
        <w:trPr>
          <w:trHeight w:val="215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ласс защи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тепень защи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P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P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PX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PX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PX5</w:t>
            </w:r>
          </w:p>
        </w:tc>
      </w:tr>
      <w:tr>
        <w:trPr>
          <w:trHeight w:val="215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авление, мП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аксимальное давление, мП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0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4</w:t>
            </w:r>
          </w:p>
        </w:tc>
      </w:tr>
      <w:tr>
        <w:trPr>
          <w:trHeight w:val="215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асход жидкости, л/ми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,7</w:t>
            </w:r>
          </w:p>
        </w:tc>
      </w:tr>
      <w:tr>
        <w:trPr>
          <w:trHeight w:val="215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абочая температура, 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-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-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-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-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-40</w:t>
            </w:r>
          </w:p>
        </w:tc>
      </w:tr>
      <w:tr>
        <w:trPr>
          <w:trHeight w:val="229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Уровень шума, Д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1" w:before="380" w:after="0"/>
        <w:ind w:left="14" w:right="43" w:firstLine="35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Замену или ремонт неисправных узлов и деталей необходимо осуществлять в авторизованных сервисных центрах. Не рекомендуется производить ремонт самостоятельно. В случае повреждения сетевого кабеля, его должен заменить специалист авторизованного сервисного центра или другой специалист имеющий необходимую квалификацию.</w:t>
      </w:r>
    </w:p>
    <w:p>
      <w:pPr>
        <w:pStyle w:val="Normal"/>
        <w:shd w:fill="FFFFFF"/>
        <w:bidi w:val="0"/>
        <w:spacing w:lineRule="exact" w:line="201" w:before="186" w:after="0"/>
        <w:ind w:left="21" w:right="43" w:firstLine="35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ВНИМАНИЕ! Перед выполнением сервисных операций, отсоедините инструмент о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итающей сети.</w:t>
      </w:r>
    </w:p>
    <w:p>
      <w:pPr>
        <w:pStyle w:val="Normal"/>
        <w:shd w:fill="FFFFFF"/>
        <w:bidi w:val="0"/>
        <w:spacing w:before="301" w:after="0"/>
        <w:ind w:left="0" w:right="107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9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КОМПЛЕКТАЦИЯ</w:t>
      </w:r>
    </w:p>
    <w:p>
      <w:pPr>
        <w:pStyle w:val="Normal"/>
        <w:bidi w:val="0"/>
        <w:spacing w:lineRule="exact" w:line="1" w:before="0" w:after="3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189"/>
      </w:tblGrid>
      <w:tr>
        <w:trPr>
          <w:trHeight w:val="25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аименова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л-во (шт.)</w:t>
            </w:r>
          </w:p>
        </w:tc>
      </w:tr>
      <w:tr>
        <w:trPr>
          <w:trHeight w:val="24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Шланг высокого дав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Пистол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ассекательводяного пото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уководство по эксплуат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Гарантийный тал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9077" w:h="11906"/>
          <w:pgMar w:left="845" w:right="845" w:gutter="0" w:header="0" w:top="580" w:footer="0" w:bottom="29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81" w:after="0"/>
        <w:ind w:left="29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53" w:after="0"/>
        <w:ind w:left="73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ru-RU"/>
        </w:rPr>
        <w:t xml:space="preserve">8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ru-RU"/>
        </w:rPr>
        <w:t>ВОЗМОЖНЫЕ НЕИСПРАВНОСТИ И СПОСОБЫ ИХ УСТРАНЕНИЯ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2874"/>
        <w:gridCol w:w="2880"/>
      </w:tblGrid>
      <w:tr>
        <w:trPr>
          <w:trHeight w:val="28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еисправност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>Возможная прич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пособ устранения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252" w:firstLine="14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асос не достигает /ста нсвленного давл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 зное форсун 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менить форсунку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грязнение фильтра в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Очистить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фильтр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(рис. 12)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едостаточнее питание вод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олностью открыть кран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Всасывание воздух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роверить соединения</w:t>
            </w:r>
          </w:p>
        </w:tc>
      </w:tr>
      <w:tr>
        <w:trPr>
          <w:trHeight w:val="526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Воздух в насос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5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Выключить машину и включить пистолет до получения непрерывней струи. Вновь включить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еправильная регулировка голо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овернуть головку (+) (рис. 7)</w:t>
            </w:r>
          </w:p>
        </w:tc>
      </w:tr>
      <w:tr>
        <w:trPr>
          <w:trHeight w:val="346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151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асос обнаруживает скачки давл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бор воды из, внешнего резервуа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749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Подключить моем ну» машину к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водопроводной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ети</w:t>
            </w:r>
          </w:p>
        </w:tc>
      </w:tr>
      <w:tr>
        <w:trPr>
          <w:trHeight w:val="353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245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лишком высокая температура воды на вход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онизить температуру</w:t>
            </w:r>
          </w:p>
        </w:tc>
      </w:tr>
      <w:tr>
        <w:trPr>
          <w:trHeight w:val="187" w:hRule="exac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сорение форсу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Очистить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форсунку (рис. 11)</w:t>
            </w:r>
          </w:p>
        </w:tc>
      </w:tr>
      <w:tr>
        <w:trPr>
          <w:trHeight w:val="526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5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Двигатель гудит ноне запускаетс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едостаточнее' напряжение в се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15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Убедитесь что напряжение сети соответствует указанному на паспор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табличке!рис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3i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онижение напря жения вызван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роверьте характеристики удлинителя</w:t>
            </w:r>
          </w:p>
        </w:tc>
      </w:tr>
      <w:tr>
        <w:trPr>
          <w:trHeight w:val="353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Длительный простой мсечной маши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28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братитесь в официальный сервисный центр техобслуживания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Проблемы с устройством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T5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28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братитесь в официальный сервисный центр, техобслуживания</w:t>
            </w:r>
          </w:p>
        </w:tc>
      </w:tr>
      <w:tr>
        <w:trPr>
          <w:trHeight w:val="526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130" w:firstLine="7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Электродвигатель не запускаетс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тсутствие напря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317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Проверьте наличие напряжения в сети и убедитесь что вил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я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 ровил ьно подключена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Проб/МИН с устройством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T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28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братитесь в официальный сервисный центр техобслуж ивания</w:t>
            </w:r>
          </w:p>
        </w:tc>
      </w:tr>
      <w:tr>
        <w:trPr>
          <w:trHeight w:val="684" w:hRule="exac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Длительный прэстой моечной маши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374" w:hanging="7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ри помощи отвертки разблокируйте двигатель через отверстие в задней части (для моделей, в которых оно п р еду сматривается) (рис    13)</w:t>
            </w:r>
          </w:p>
        </w:tc>
      </w:tr>
      <w:tr>
        <w:trPr>
          <w:trHeight w:val="533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Утечка воды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 зное уплотнител ьных проклад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382" w:firstLine="14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мените уплотни тельные прокладки в официальном, сервисном центре техоб служи вания</w:t>
            </w:r>
          </w:p>
        </w:tc>
      </w:tr>
      <w:tr>
        <w:trPr>
          <w:trHeight w:val="353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овышенный шум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лишком высокая температура в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259" w:firstLine="7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с'низьте температуру км. технические данные)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Утечка масл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знос уплотнител ьны* проклад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281" w:firstLine="7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 xml:space="preserve">Обратитесь в официальный сервисный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центр, техобслуживания</w:t>
            </w:r>
          </w:p>
        </w:tc>
      </w:tr>
      <w:tr>
        <w:trPr>
          <w:trHeight w:val="259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7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2"/>
                <w:lang w:eastAsia="ru-RU"/>
              </w:rPr>
              <w:t xml:space="preserve">Го.ссло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2"/>
                <w:w w:val="100"/>
                <w:sz w:val="12"/>
                <w:lang w:eastAsia="ru-RU"/>
              </w:rPr>
              <w:t xml:space="preserve">для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2"/>
                <w:w w:val="100"/>
                <w:sz w:val="12"/>
                <w:lang w:val="en-US" w:eastAsia="ru-RU"/>
              </w:rPr>
              <w:t xml:space="preserve">TSS: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2"/>
                <w:lang w:val="en-US" w:eastAsia="ru-RU"/>
              </w:rPr>
              <w:t xml:space="preserve">машин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BHIГПИПГЦ несмотря на закрытый пистоле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сорение форсу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чистить форсунку (рис, 11]</w:t>
            </w:r>
          </w:p>
        </w:tc>
      </w:tr>
      <w:tr>
        <w:trPr>
          <w:trHeight w:val="353" w:hRule="exac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7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Дефекты герметичности системы при наличии давления или же в контуре насо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281" w:firstLine="7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братитесь в официальный сервисный центр, течебслуж ивания</w:t>
            </w:r>
          </w:p>
        </w:tc>
      </w:tr>
      <w:tr>
        <w:trPr>
          <w:trHeight w:val="104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94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2"/>
                <w:lang w:eastAsia="ru-RU"/>
              </w:rPr>
              <w:t xml:space="preserve">То-с-косгя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2"/>
                <w:lang w:val="en-US" w:eastAsia="ru-RU"/>
              </w:rPr>
              <w:t xml:space="preserve">TSS: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на* НММ на рычаг пистолета вода не вытекает (при подкп юченном к водопроводу шланге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Засорение форсу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чистить форсунку (рмс, 11)</w:t>
            </w:r>
          </w:p>
        </w:tc>
      </w:tr>
    </w:tbl>
    <w:p>
      <w:pPr>
        <w:sectPr>
          <w:type w:val="nextPage"/>
          <w:pgSz w:w="9079" w:h="11906"/>
          <w:pgMar w:left="842" w:right="864" w:gutter="0" w:header="0" w:top="562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159" w:after="0"/>
        <w:ind w:left="29" w:right="0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1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0" w:after="0"/>
        <w:ind w:left="43" w:right="0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9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>ГАРАНТИЯ</w:t>
      </w:r>
    </w:p>
    <w:p>
      <w:pPr>
        <w:pStyle w:val="Normal"/>
        <w:shd w:fill="FFFFFF"/>
        <w:bidi w:val="0"/>
        <w:spacing w:lineRule="exact" w:line="197" w:before="202" w:after="0"/>
        <w:ind w:left="5" w:right="5" w:firstLine="37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Гарантийный срок эксплуатации мойки высокого давления со дня продажи через торговую сеть - 12 (двенадцать) месяцев, при соблюдении потребителем правил эксплуатации и условий по техническому обслуживанию, указанных в настоящей инструкции.</w:t>
      </w:r>
    </w:p>
    <w:p>
      <w:pPr>
        <w:pStyle w:val="Normal"/>
        <w:shd w:fill="FFFFFF"/>
        <w:bidi w:val="0"/>
        <w:spacing w:lineRule="exact" w:line="197" w:before="5" w:after="0"/>
        <w:ind w:left="10" w:right="5" w:firstLine="36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Если в течение гарантийного периода в изделии появился дефект по причин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>некачественного изготовления или применения некачественных конструкционных</w:t>
      </w:r>
    </w:p>
    <w:p>
      <w:pPr>
        <w:pStyle w:val="Normal"/>
        <w:shd w:fill="FFFFFF"/>
        <w:bidi w:val="0"/>
        <w:spacing w:lineRule="exact" w:line="197" w:before="5" w:after="0"/>
        <w:ind w:left="0" w:right="5" w:firstLine="36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материалов, гарантируется выполнение бесплатного гарантийного ремонта дефектного изделия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36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Обмен неисправных агрегатов, вышедших из строя в период гарантийного срока, осуществляется в соответствии с действующими правилами обмена промышленных товаров, купленных в розничной сети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37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ремонт не принимаются и не обмениваются отдельные детали и сборочны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единицы агрегата, а также агрегаты не очищенные от загрязнений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Случаи, при которых изделие не подлежит бесплатному гарантийному ремонту, указан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 гарантийном талоне.</w:t>
      </w:r>
    </w:p>
    <w:p>
      <w:pPr>
        <w:pStyle w:val="Normal"/>
        <w:shd w:fill="FFFFFF"/>
        <w:bidi w:val="0"/>
        <w:spacing w:before="6893" w:after="0"/>
        <w:ind w:left="62" w:right="0" w:hanging="0"/>
        <w:jc w:val="center"/>
        <w:rPr/>
      </w:pPr>
      <w:r>
        <w:rPr>
          <w:b/>
          <w:i w:val="false"/>
          <w:color w:val="000000"/>
          <w:spacing w:val="0"/>
          <w:w w:val="100"/>
          <w:sz w:val="16"/>
          <w:lang w:val="ru-RU"/>
        </w:rPr>
        <w:t>12</w:t>
      </w:r>
    </w:p>
    <w:sectPr>
      <w:type w:val="nextPage"/>
      <w:pgSz w:w="9072" w:h="11906"/>
      <w:pgMar w:left="835" w:right="869" w:gutter="0" w:header="0" w:top="581" w:footer="0" w:bottom="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onika</dc:creator>
  <dc:description/>
  <dc:language>en-US</dc:language>
  <cp:lastModifiedBy/>
  <cp:revision>0</cp:revision>
  <dc:subject/>
  <dc:title>Мойки высокого давления-curves.cdr</dc:title>
</cp:coreProperties>
</file>