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я по диагностике Цепных пил ЦЕП 1800, 2000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диагностики цепных пил, нужно обращать внимание на наличие обильной смазки ведущей шестерни и торсионной пружин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орсионная пружина при острой цепи - гарантия, нет цепи или она тупая - плат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льшая шестерня - то же самое + если просто сколы или нет нескольких зубов - платно, если вся слизана равномерно - гаран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, смазки недостаточно, замена торсионной пружины производится по гар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если, смазки достаточное кол-во, замену торсионной пружины по гарантии НЕ производ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узла с достаточным кол-вом см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5:00Z</dcterms:created>
  <dc:creator>Конарев</dc:creator>
  <dc:description/>
  <cp:keywords/>
  <dc:language>en-US</dc:language>
  <cp:lastModifiedBy>Бузова Светлана Владимировна</cp:lastModifiedBy>
  <dcterms:modified xsi:type="dcterms:W3CDTF">2014-12-25T11:26:00Z</dcterms:modified>
  <cp:revision>5</cp:revision>
  <dc:subject/>
  <dc:title>Рекомендация по диагностике Цепных пил ЦЕП 1800, 2000 С</dc:title>
</cp:coreProperties>
</file>