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ледняя партия АВР на 12000ЕТ выявлен следующий недостаток:</w:t>
      </w:r>
    </w:p>
    <w:p>
      <w:pPr>
        <w:pStyle w:val="Normal"/>
        <w:rPr/>
      </w:pPr>
      <w:r>
        <w:rPr/>
        <w:t>При установке АВР на изделие генератор выдает 440-460В т.е. не отрегулирован под данное изделие. т.к. вольтметр на приборной панели отсутствует, выявить этот недостаток при диагностировании  и работе не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буется замер напряжение мультиметром или вольтметром (выносным). АВР приходится регулировать подкручиванием винта потенциометра до напряжения 384-386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66615" cy="757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15:00Z</dcterms:created>
  <dc:creator>Конарев Максим</dc:creator>
  <dc:description/>
  <cp:keywords/>
  <dc:language>en-US</dc:language>
  <cp:lastModifiedBy>Ḳ☺ℍḀℙҼḄ</cp:lastModifiedBy>
  <dcterms:modified xsi:type="dcterms:W3CDTF">2018-10-08T07:32:00Z</dcterms:modified>
  <cp:revision>4</cp:revision>
  <dc:subject/>
  <dc:title>Последняя партия АВР на 12000ЕТ выявлен следующий недостаток:</dc:title>
</cp:coreProperties>
</file>