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января 2014 года, мы вводим нашу нумерацию актов воз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будет выглядеть так  </w:t>
      </w:r>
      <w:r>
        <w:rPr>
          <w:b/>
        </w:rPr>
        <w:t>01/01-14-Н</w:t>
      </w:r>
      <w:r>
        <w:rPr/>
        <w:t xml:space="preserve"> (номер, месяц, год, причина об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акта присваивается нашим СЦ, и отправляется при подтверждении акта. После получения, его нужно внести в акт воз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игинале акта присвоенный номер должен быть обязательно, это является подтверждением того, что акт был подтвержден, и при приеме актированного товара будет возникать меньше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понимание.</w:t>
      </w:r>
    </w:p>
    <w:p>
      <w:pPr>
        <w:pStyle w:val="Normal"/>
        <w:rPr/>
      </w:pPr>
      <w:r>
        <w:rPr/>
        <w:t xml:space="preserve">Ваш ЛИТ и Бузова Светлана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Конарев Максим</dc:creator>
  <dc:description/>
  <cp:keywords/>
  <dc:language>en-US</dc:language>
  <cp:lastModifiedBy>Ḳ☺ℍḀℙҼḄ</cp:lastModifiedBy>
  <dcterms:modified xsi:type="dcterms:W3CDTF">2018-10-08T07:29:00Z</dcterms:modified>
  <cp:revision>3</cp:revision>
  <dc:subject/>
  <dc:title/>
</cp:coreProperties>
</file>