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14590" cy="10045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4640" cy="10045080"/>
                          <a:chOff x="0" y="0"/>
                          <a:chExt cx="7514640" cy="1004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72160" cy="10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57640" y="2585160"/>
                            <a:ext cx="2456640" cy="73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1.7pt;height:790.95pt" coordorigin="0,0" coordsize="11834,15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766;height:1581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65;top:4071;width:3868;height:1163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460615" cy="10046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4" w:right="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1:00Z</dcterms:created>
  <dc:creator>E1150018</dc:creator>
  <dc:description/>
  <cp:keywords/>
  <dc:language>en-US</dc:language>
  <cp:lastModifiedBy>riv</cp:lastModifiedBy>
  <cp:lastPrinted>2011-04-13T12:35:00Z</cp:lastPrinted>
  <dcterms:modified xsi:type="dcterms:W3CDTF">2011-04-13T09:01:00Z</dcterms:modified>
  <cp:revision>2</cp:revision>
  <dc:subject/>
  <dc:title> </dc:title>
</cp:coreProperties>
</file>