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925</wp:posOffset>
                </wp:positionH>
                <wp:positionV relativeFrom="paragraph">
                  <wp:posOffset>-571500</wp:posOffset>
                </wp:positionV>
                <wp:extent cx="70866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401480"/>
                          <a:chOff x="0" y="0"/>
                          <a:chExt cx="7086600" cy="10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800280"/>
                            <a:ext cx="594036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40" y="0"/>
                            <a:ext cx="6286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960" y="571680"/>
                            <a:ext cx="2286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ЛЕ Д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57680"/>
                            <a:ext cx="708660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5pt;margin-top:-45pt;width:558pt;height:819pt" coordorigin="-1255,-900" coordsize="11160,16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1;top:360;width:9354;height:32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900;width:9899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0;width:35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ЛЕ Д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55;top:3600;width:11159;height:11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5605" cy="834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8344080"/>
                          <a:chOff x="0" y="0"/>
                          <a:chExt cx="6745680" cy="834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6280" y="0"/>
                            <a:ext cx="6629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1943280"/>
                            <a:ext cx="297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ая разница да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ая разница д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7880"/>
                            <a:ext cx="674388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86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 – верхняя н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В – нижняя н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6286680"/>
                            <a:ext cx="1828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4800" y="6172200"/>
                            <a:ext cx="2171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5600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008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ежная пл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31.15pt;height:657pt" coordorigin="-1260,-720" coordsize="10623,13140">
                <v:shape id="shape_0" stroked="f" o:allowincell="f" style="position:absolute;left:-1077;top:-720;width:10439;height:2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78;top:2340;width:46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ая разница дав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ая разница дав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3324;width:10619;height:2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666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 – верхняя настрой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В – нижняя н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80;width:2879;height:3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000;width:3419;height:3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0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ежная пл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watermei</dc:creator>
  <dc:description/>
  <cp:keywords/>
  <dc:language>en-US</dc:language>
  <cp:lastModifiedBy>watermei</cp:lastModifiedBy>
  <dcterms:modified xsi:type="dcterms:W3CDTF">2010-04-06T13:38:00Z</dcterms:modified>
  <cp:revision>2</cp:revision>
  <dc:subject/>
  <dc:title/>
</cp:coreProperties>
</file>