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6286500" cy="548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486400"/>
                          <a:chOff x="0" y="0"/>
                          <a:chExt cx="628668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3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1371600"/>
                            <a:ext cx="42292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2888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ическое подключение и уста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4915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стью ослабьте гайку (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орачивайте установочную гайку (2) до тех пор, пока не будет достигнуто желаемое давление включение насо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орачивайте установочную гайку (1) до тех пор, пока не будет достигнуто желаемое давление выключение насо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6286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</w:t>
                                <w:t>Рабочее давление</w:t>
                                <w:t>Заводская настройка</w:t>
                                <w:t>Сила тока</w:t>
                                <w:t>Напряж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/5</w:t>
                                <w:t xml:space="preserve">1-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r</w:t>
                                <w:t>1,4 – 2,8 bar</w:t>
                                <w:t>16 A</w:t>
                                <w:t>250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М/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-12 bar</w:t>
                                <w:t>5 – 7 bar</w:t>
                                <w:t>16 A</w:t>
                                <w:t>250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25146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характер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5pt;width:495pt;height:432pt" coordorigin="-360,900" coordsize="990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900;width:9359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060;width:6659;height:28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521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ическое подключение и устан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5761;width:77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стью ослабьте гайку (1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орачивайте установочную гайку (2) до тех пор, пока не будет достигнуто желаемое давление включение насос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орачивайте установочную гайку (1) до тех пор, пока не будет достигнуто желаемое давление выключение насоса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846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</w:t>
                          <w:t>Рабочее давление</w:t>
                          <w:t>Заводская настройка</w:t>
                          <w:t>Сила тока</w:t>
                          <w:t>Напряж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/5</w:t>
                          <w:t xml:space="preserve">1-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r</w:t>
                          <w:t>1,4 – 2,8 bar</w:t>
                          <w:t>16 A</w:t>
                          <w:t>250 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М/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-12 bar</w:t>
                          <w:t>5 – 7 bar</w:t>
                          <w:t>16 A</w:t>
                          <w:t>250 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7921;width:395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характерис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РЕЛЕ ДАВЛЕНИЯ Р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55:00Z</dcterms:created>
  <dc:creator>watermei</dc:creator>
  <dc:description/>
  <cp:keywords/>
  <dc:language>en-US</dc:language>
  <cp:lastModifiedBy>watermei</cp:lastModifiedBy>
  <dcterms:modified xsi:type="dcterms:W3CDTF">2010-04-06T13:35:00Z</dcterms:modified>
  <cp:revision>1</cp:revision>
  <dc:subject/>
  <dc:title>РЕЛЕ ДАВЛЕНИЯ РМ</dc:title>
</cp:coreProperties>
</file>