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АСПОРТ И РУКОВОДСТВО ПО ЭКСПЛУАТАЦИ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5906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73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топомп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/>
        </w:rPr>
        <w:t>M</w:t>
      </w:r>
      <w:r>
        <w:rPr>
          <w:rFonts w:cs="Arial" w:ascii="Arial" w:hAnsi="Arial"/>
          <w:b/>
          <w:sz w:val="40"/>
        </w:rPr>
        <w:t xml:space="preserve">P 30 – </w:t>
      </w:r>
      <w:r>
        <w:rPr>
          <w:rFonts w:cs="Arial" w:ascii="Arial" w:hAnsi="Arial"/>
          <w:b/>
          <w:sz w:val="40"/>
          <w:lang w:val="en-US"/>
        </w:rPr>
        <w:t>MP</w:t>
      </w:r>
      <w:r>
        <w:rPr>
          <w:rFonts w:cs="Arial" w:ascii="Arial" w:hAnsi="Arial"/>
          <w:b/>
          <w:sz w:val="40"/>
        </w:rPr>
        <w:t xml:space="preserve"> 5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И РУКОВОДСТВО ПО ЭКСПЛУАТ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Внимание - При правильном использовании насос является быстрой, легкой в управлении и эффективной машиной; при неправильном использовании или при несоблюдении мер безопасности он может представлять опасность. Для обеспечения легкой и безопасной </w:t>
      </w:r>
      <w:r>
        <w:rPr>
          <w:rFonts w:cs="Arial" w:ascii="Arial" w:hAnsi="Arial"/>
        </w:rPr>
        <w:t>работы всегда строго следуйте правилам техники безопасности данного руководства по эксплуат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. Держите это руководство по эксплуатации под рукой и обращайтесь к нему перед каждым использованием обору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. Заправляйте насос только при выключенном двигателе и вдали от открытого огня. Не курите во время заправки. Не проливайте и не брызгайте топливом на глушитель. После заправки перенесите насос перед включением в другое место. Не снимайте крышку топливного бака, когда двигатель еще теплый или работа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3. Перед запуском двигателя проверьте, хорошо ли двигается дросс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4"/>
        </w:rPr>
        <w:t xml:space="preserve">4. </w:t>
      </w:r>
      <w:r>
        <w:rPr>
          <w:rFonts w:cs="Arial" w:ascii="Arial" w:hAnsi="Arial"/>
          <w:b/>
          <w:bCs/>
          <w:sz w:val="20"/>
          <w:szCs w:val="14"/>
        </w:rPr>
        <w:t xml:space="preserve">Никогда </w:t>
      </w:r>
      <w:r>
        <w:rPr>
          <w:rFonts w:cs="Arial" w:ascii="Arial" w:hAnsi="Arial"/>
          <w:sz w:val="20"/>
          <w:szCs w:val="14"/>
        </w:rPr>
        <w:t>не заводите машину</w:t>
      </w:r>
      <w:r>
        <w:rPr>
          <w:rFonts w:cs="Arial" w:ascii="Arial" w:hAnsi="Arial"/>
          <w:b/>
          <w:bCs/>
          <w:sz w:val="20"/>
          <w:szCs w:val="14"/>
        </w:rPr>
        <w:t xml:space="preserve">, не заполнив насос водой. </w:t>
      </w:r>
      <w:r>
        <w:rPr>
          <w:rFonts w:cs="Arial" w:ascii="Arial" w:hAnsi="Arial"/>
          <w:sz w:val="20"/>
          <w:szCs w:val="14"/>
        </w:rPr>
        <w:t>Это может привести к серьезным поломкам деталей двигателя, а также к аннулированию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5. Не используйте насос рядом с людьми или животны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6. Не используйте насос рядом с кабелями или электрическим оборудование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7. Всегда устанавливайте фильтр на всасывающий шланг, чтобы избежать попадания грязи в корпус насоса, так как это может привести к повреждению рабочего колес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8. Насосы данной серии предназначены для перекачки воды. Не используйте насос для перекачки горючих жидкостей, химикатов или пищевых продуктов. Жидкости, содержащие абразивные вещества во взвешенном состоянии, могут повредить изоляцию и вращающиеся части насос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9. После перекачки морской воды или сточных вод промойте насос чистой вод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0. Снимайте крышку со свечи зажигания каждый раз при проведении операций по техническому обслуживанию, чистке и ремонт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1. Не проверяйте свечу зажигания (на искру) рядом с отверстием цилиндра, чтобы избежать возгорания паров топлива из цилиндр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2. Проверяйте, крепко ли затянуты и не потеряны ли болты и другие креп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3. Держите работающий (или еще горячий) насос вдали от горючих материал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4. Осторожно работайте с глушителем и другими нагревающимися деталя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5. Во время транспортировки закрывайте топливный кран и надевайте крышку топливного бака. Опоражнивайте топливный бак во время транспортировки на большие расстояния или по неровной дорог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6. Используйте насос только в хорошо вентилируемых помещениях, не работайте с насосом во взрывоопасной атмосфере или в закрытых помещения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7. Проверяйте насос каждый день, чтобы убедиться, что каждый узел работает нормаль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8. Всегда следуйте инструкциям производителя при проведении операций по техническому обслужива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9. Никогда не пользуйтесь поврежденным, модифицированным, неправильно отремонтированным или неправильно собранным насосом. Не снимайте, не отключайте защитные механизмы и следите за их сохранность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0. Никогда не проводите те операции по ремонту, которые выходят за рамки ежедневного обслуживания. В таких случаях обращайтесь в специализированные мастерск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1. Никогда не используйте топливо для чист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2. Храните насос в сухом месте, не на земле и с пустыми бак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3. Если насос становится непригодным для использования, следует сдать его на слом, не причиняя ущерба окружающей среде, своему дилеру, который примет соответствующие необходимые ме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4. Для получения любой информации всегда обращайтесь к Вашему дилеру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ДЕТАЛИ НАСОСА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1 - Выключатель </w:t>
        <w:tab/>
        <w:tab/>
        <w:t>8 - Крышка топливного бака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2 - Защита глушителя </w:t>
        <w:tab/>
        <w:tab/>
        <w:t>9 - Выпускное отверстие топливного бака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3 - Двигатель </w:t>
        <w:tab/>
        <w:tab/>
        <w:tab/>
        <w:t>10 - Ручка стартера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4 - Воздушный фильтр </w:t>
        <w:tab/>
        <w:t>11 - Заглушка заполнения насоса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5 - Рычаг заслонки </w:t>
        <w:tab/>
        <w:tab/>
        <w:t>12 - Сливная заглушка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6 - Дроссельный рычаг </w:t>
        <w:tab/>
        <w:t>13 - Впускной патрубок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7 - Топливный бак </w:t>
        <w:tab/>
        <w:tab/>
        <w:t>14 - Подающий патрубок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ПЕРЕД ИСПОЛЬЗОВАНИЕМ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бедитесь, что все детали хорошо закреплены и что их прокладки находятся на своих местах. Присоедините всасывающий шланг и подающий шланг. Присоедините шланги к соответствующим деталям при помощи зажимных лент шланг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  <w:t>ВНИМАНИЕ – Не заменяйте фирменные детали деталями, сделанными из другого материала, чтобы избежать повреждения корпуса насос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2"/>
        </w:rPr>
        <w:t>1.1. ВСАСЫВАЮЩИЙ ШЛАН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Он должен быть неразборного типа (такой как спиральный PVC) (рис. 3, В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К шлангу должен быть хорошо прикреплен фильтр при помощи зажимной ленты шланга (рис.3, С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  <w:t xml:space="preserve">1.2. ДВУХТАКТНЫЙ ДВИГАТЕЛЬ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  <w:t>ТОПЛИВНАЯ СМЕСЬ (рис. 4-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Используйте 4%-ную (25:1) смесь масло/бензи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Имея специальное масло PROSINT OLEO-MAC, используйте 2%-ную (50:1) смесь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2"/>
        </w:rPr>
        <w:t xml:space="preserve">ВНИМАНИЕ </w:t>
      </w:r>
      <w:r>
        <w:rPr>
          <w:rFonts w:cs="Arial" w:ascii="Arial" w:hAnsi="Arial"/>
          <w:sz w:val="20"/>
          <w:szCs w:val="12"/>
        </w:rPr>
        <w:t xml:space="preserve">– </w:t>
      </w:r>
      <w:r>
        <w:rPr>
          <w:rFonts w:cs="Arial" w:ascii="Arial" w:hAnsi="Arial"/>
          <w:b/>
          <w:bCs/>
          <w:sz w:val="20"/>
          <w:szCs w:val="12"/>
        </w:rPr>
        <w:t>Двухтактный двигатель имеет большую мощность, и поэтому рекомендуется использовать бензин с добавками свинца или без них и с октановым числом не ниже 90. Для приготовления смеси используйте только масло для двухтактных двигателей. Перед заправкой потрясите канистру с топливом. Заправляйте при выключенном двигателе и вдали от открытого огн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  <w:t>Заполняйте бак только на 3/4, чтобы обеспечить распределение смеси. Готовьте такое количество смеси, которое необходимо для выполнения данной работы, не оставляйте смесь в баке или в топливной канистре на длительный сро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  <w:t>ВНИМАНИЕ – Если двигатель разогрет, не используйте заслонку при запуске двигате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Убедитесь, что дроссельный рычаг функционирует нормально (А, рис.8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Откройте топливный кран, повернув его в положение “ON” (рис. 6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Установите рычаг заслонки (1, рис. 7) в положение “CLOSE” (только для холодных двигателей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Надежно удерживая машину, потяните ручку стартера до появления сопротивления, затем быстро и резко дерните за ручк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Повторяйте эту процедуру, пока двигатель не заведется. Установите рычаг заслонки (1, рис. 7) в положение “OPEN” и снова потяните за ручку стартера, пока двигатель не заведе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После запуска дайте двигателю разогреться, прежде чем увеличивать обороты до требуемой величины. Во время эксплуатации, когда большие обороты двигателя не требуются, передвиньте рычаг акселератора в минимальное положение.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2. ЗАЛИВ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- Поставьте насос как можно ближе к вод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- Установите насос в правильное положение (рис. 9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- Полностью заполните насос водой (рис. 10-11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случае если насос не является самовсасывающимся, всасывающий шланг (А, рис. 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акже должен быть полностью заполнен водой, проверьте при этом, чтобы внутри не остался возду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ВНИМАНИЕ – Если подача воды в насос не является немедленной или занимает более 100 секунд, то необходимо проверить все прокладки и соединения, чтобы предотвратить попадание воздуха, и проверить заполнение насоса водой. Проверьте, чтобы всасывающий шланг был заполнен вод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корость потока (от минимальной до максимальной) регулируется механизмом контроля ускорения карбюратора (А, рис. 8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ОСТАНОВКА ДВУХТАКТНОГО ДВИГАТЕЛ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Установите дроссельный рычаг в положение холостого хода и подождите несколько секунд, чтобы дать двигателю охладить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Закройте топливный кран, повернув его в положение “OFF” (рис. 6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ключите двигатель, установив выключатель (А) в положение STOP (рис. 12-13-1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4"/>
        </w:rPr>
        <w:t>Не забудьте вылить всю воду, оставшуюся в насосе (рис.15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мойте насос чистой водой, если он использовался для перекачки морской воды или коррозийных раствор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ЗАПУСК ДВИГАТЕЛЯ</w:t>
      </w:r>
    </w:p>
    <w:p>
      <w:pPr>
        <w:pStyle w:val="2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Во время первых 10 часов работы не включайте насос на полную мощность на длительное врем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  <w:t>3. ТЕХНИЧЕСКОЕ ОБСЛУЖИВАНИЕ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13"/>
        </w:rPr>
      </w:pPr>
      <w:r>
        <w:rPr>
          <w:rFonts w:cs="Arial"/>
          <w:b w:val="false"/>
          <w:bCs w:val="false"/>
          <w:sz w:val="20"/>
          <w:szCs w:val="13"/>
        </w:rPr>
      </w:r>
    </w:p>
    <w:p>
      <w:pPr>
        <w:pStyle w:val="Heading2"/>
        <w:rPr/>
      </w:pPr>
      <w:r>
        <w:rPr/>
        <w:t>ВНИМАНИЕ – Всегда надевайте защитные перчатки во время проведения операций по техническому обслуживанию. Не проводите операции по техническому обслуживанию при горячем двигател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  <w:t>3.1. ВОЗДУШНЫЙ ФИЛЬТР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Каждые 8-10 часов снимайте крышку (А, рис. 16) и фильтр (В). Фильтр (В) хорошо встряхивают и чистят мягкой щеткой. Если фильтр забит, двигатель работает неравномерно, что приводит к увеличению потребления топлива и снижению производитель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  <w:t>3.2. ТОПЛИВНЫЙ БА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Периодически проверяйте топливный фильтр (находится под соединением карбюратора). Чтобы почистить его (каждые 50 часов) (рис. 17-18), открутите винт (А), отсоедините приспособления (В) и вытащите фильтр (С), стараясь не повредить его. Вымойте фильтр бензином, высушите его и вставьте обратно. Грязный фильтр может затруднить запуск и снизить производительность двигате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  <w:t>3.3. СВЕЧА ЗАЖИГ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Периодически чистите свечу зажигания и проверяйте электродный зазор (рис. 19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Используйте свечи RCJ-7Y или другой марки с тем же калильным числ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  <w:t>3.4. ХРАНЕНИЕ (ДВУХТАКТНЫЙ ДВИГАТЕЛ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- Проведите все операции по техническому обслужива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- Опорожните топливный бак и наденьте крышку обрат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- Удалите свечу зажигания, влейте небольшое количество масла в цилиндр (рис. 20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- Прокрутите коленный вал несколько раз при помощи шнура стартера, чтобы распределить масло (рис. 21). Вставьте свечу зажигания обрат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- Храните насос в сухом месте, желательно не на полу и вдали от источников тепл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  <w:lang w:val="en-US"/>
        </w:rPr>
      </w:pPr>
      <w:r>
        <w:rPr>
          <w:rFonts w:cs="Arial" w:ascii="Arial" w:hAnsi="Arial"/>
          <w:b/>
          <w:bCs/>
          <w:sz w:val="20"/>
          <w:szCs w:val="13"/>
        </w:rPr>
        <w:t xml:space="preserve">ВНИМАНИЕ: Все операции по техническому обслуживанию, не указанные в данном руководстве по эксплуатации, должны проводиться только в специализированных мастерских. </w:t>
      </w:r>
      <w:r>
        <w:rPr>
          <w:rFonts w:cs="Arial" w:ascii="Arial" w:hAnsi="Arial"/>
          <w:sz w:val="20"/>
          <w:szCs w:val="13"/>
        </w:rPr>
        <w:t xml:space="preserve">Чтобы обеспечить постоянную и регулярную работу двигателя, помните, что для замены должны использоваться только </w:t>
      </w:r>
      <w:r>
        <w:rPr>
          <w:rFonts w:cs="Arial" w:ascii="Arial" w:hAnsi="Arial"/>
          <w:b/>
          <w:bCs/>
          <w:sz w:val="20"/>
          <w:szCs w:val="13"/>
        </w:rPr>
        <w:t>фирменные детал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  <w:lang w:val="en-US"/>
        </w:rPr>
      </w:pPr>
      <w:r>
        <w:rPr>
          <w:rFonts w:cs="Arial" w:ascii="Arial" w:hAnsi="Arial"/>
          <w:b/>
          <w:bCs/>
          <w:sz w:val="20"/>
          <w:szCs w:val="13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620"/>
        <w:gridCol w:w="151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3"/>
                <w:lang w:val="en-US"/>
              </w:rPr>
              <w:t>MP</w:t>
            </w:r>
            <w:r>
              <w:rPr>
                <w:rFonts w:cs="Arial" w:ascii="Arial" w:hAnsi="Arial"/>
                <w:b/>
                <w:bCs/>
                <w:sz w:val="20"/>
                <w:szCs w:val="13"/>
              </w:rPr>
              <w:t xml:space="preserve">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3"/>
                <w:lang w:val="en-US"/>
              </w:rPr>
              <w:t>MP</w:t>
            </w:r>
            <w:r>
              <w:rPr>
                <w:rFonts w:cs="Arial" w:ascii="Arial" w:hAnsi="Arial"/>
                <w:b/>
                <w:bCs/>
                <w:sz w:val="20"/>
                <w:szCs w:val="13"/>
              </w:rPr>
              <w:t xml:space="preserve"> 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Тип всасыв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самовсасывающаяся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Двигатель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двухтатный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Рабочий объем двигателя, см</w:t>
            </w:r>
            <w:r>
              <w:rPr>
                <w:rFonts w:cs="Arial" w:ascii="Arial" w:hAnsi="Arial"/>
                <w:color w:val="000000"/>
                <w:sz w:val="18"/>
                <w:szCs w:val="13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0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47.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Мощность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.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Зажигани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электрическо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арбюрато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плавающего типа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Топлив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4% смес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Объем топливного бака,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0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.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Антивибрационного систем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Диаметр впускного и выпускного отверстия, мм (дю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5,4 (1”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8 (1“ ½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Максимальная подача, л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27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Максимальный напор, м.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Максимальная глубина всасывания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  <w:lang w:val="en-US"/>
              </w:rPr>
            </w:pPr>
            <w:r>
              <w:rPr>
                <w:rFonts w:cs="Arial" w:ascii="Arial" w:hAnsi="Arial"/>
                <w:sz w:val="20"/>
                <w:szCs w:val="13"/>
                <w:lang w:val="en-US"/>
              </w:rPr>
              <w:t>7.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Масс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>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3"/>
                <w:lang w:val="en-US"/>
              </w:rPr>
            </w:pPr>
            <w:r>
              <w:rPr>
                <w:rFonts w:cs="Arial" w:ascii="Arial" w:hAnsi="Arial"/>
                <w:sz w:val="20"/>
                <w:szCs w:val="13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</w:rPr>
        <w:t>ГАРАНТИЙНОЕ</w:t>
      </w:r>
      <w:r>
        <w:rPr>
          <w:rFonts w:cs="Arial" w:ascii="Arial" w:hAnsi="Arial"/>
          <w:b/>
          <w:bCs/>
          <w:sz w:val="20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СВИДЕТЕЛЬ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1"/>
          <w:lang w:val="en-US"/>
        </w:rPr>
      </w:pPr>
      <w:r>
        <w:rPr>
          <w:rFonts w:cs="Arial" w:ascii="Arial" w:hAnsi="Arial"/>
          <w:b/>
          <w:bCs/>
          <w:sz w:val="11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Настоящая машина была разработана и изготовлена с использованием наиболее современных технологических процесс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На выпускаемую им продукцию изготовитель предоставляет гарантию на следующие сроки, начиная со дня покупки: двадцать четыре месяца в случае частного или любительского пользования; шесть месяцев в случае профессионального пользования; три месяца, если машина дается напрока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1"/>
        </w:rPr>
      </w:pPr>
      <w:r>
        <w:rPr>
          <w:rFonts w:cs="Arial" w:ascii="Arial" w:hAnsi="Arial"/>
          <w:b/>
          <w:bCs/>
          <w:sz w:val="20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1"/>
        </w:rPr>
      </w:pPr>
      <w:r>
        <w:rPr>
          <w:rFonts w:cs="Arial" w:ascii="Arial" w:hAnsi="Arial"/>
          <w:b/>
          <w:bCs/>
          <w:sz w:val="20"/>
          <w:szCs w:val="11"/>
        </w:rPr>
        <w:t>Общие гарантийные услов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1"/>
          <w:lang w:val="en-US"/>
        </w:rPr>
      </w:pPr>
      <w:r>
        <w:rPr>
          <w:rFonts w:cs="Arial" w:ascii="Arial" w:hAnsi="Arial"/>
          <w:b/>
          <w:bCs/>
          <w:sz w:val="20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1) Гарантия вступает в силу со дня покупки машины. Изготовитель, через его торговую сеть и центры сервисного обслуживания, обеспечивает безвозмездную замену дефектных частей в результате некачественных материалов, обработки и изготовления. Гарантия не лишает покупателя предусмотренным гражданским кодексом правами в отношении последствия дефектов или пороков проданного товар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2) Фирма, в пределах организационных надобностей, обеспечит оказание помощи техническим персоналом в возможно кратчайший сро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1"/>
        </w:rPr>
        <w:t xml:space="preserve">3) </w:t>
      </w:r>
      <w:r>
        <w:rPr>
          <w:rFonts w:cs="Arial" w:ascii="Arial" w:hAnsi="Arial"/>
          <w:b/>
          <w:bCs/>
          <w:sz w:val="20"/>
          <w:szCs w:val="11"/>
        </w:rPr>
        <w:t>При оформлении запроса на оказание гарантийной технической помощи предъявить уполномоченному персоналу надлежащим образом заполненный и заштемпелеванный продавцом приложенный гарантийный талон, приложив к нему счет-фактуру или кассовый чек, подтверждающие дату приобре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1"/>
        </w:rPr>
      </w:pPr>
      <w:r>
        <w:rPr>
          <w:rFonts w:cs="Arial" w:ascii="Arial" w:hAnsi="Arial"/>
          <w:b/>
          <w:bCs/>
          <w:sz w:val="20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4) Гарантия теряет силу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- явное невыполнение технического обслужива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- неправильное использование товара или нарушение его конструк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- использование ненадлежащих смазочных материалов и топлив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- использование не поставляемых изготовителем запчастей и принадлежносте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- выполнение на машине работ не уполномоченным персонал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5) Гарантия не распространяется на расходные материалы, а также на части, подвергающиеся нормальному износ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6) Из гарантии исключены любые работы, связанные с усовершенствованием товар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7) Гарантия не покрывает работы по наладке и техническому обслуживанию, необходимость которых могла бы возникнуть в течение гарантийного пери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8) В случае выявления вызванных во время транспортировки повреждений товара, об этом следует незамедлительно уведомить перевозчика. Несоблюдение этого условия приведе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  <w:t>к выходу товара из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1"/>
        </w:rPr>
        <w:t xml:space="preserve">9) Установленные на наших машинах двигатели других фирм (Briggs &amp; </w:t>
      </w:r>
      <w:r>
        <w:rPr>
          <w:rFonts w:cs="Arial" w:ascii="Arial" w:hAnsi="Arial"/>
          <w:sz w:val="20"/>
          <w:szCs w:val="11"/>
          <w:lang w:val="en-US"/>
        </w:rPr>
        <w:t>Stratton</w:t>
      </w:r>
      <w:r>
        <w:rPr>
          <w:rFonts w:cs="Arial" w:ascii="Arial" w:hAnsi="Arial"/>
          <w:sz w:val="20"/>
          <w:szCs w:val="11"/>
        </w:rPr>
        <w:t xml:space="preserve">, </w:t>
      </w:r>
      <w:r>
        <w:rPr>
          <w:rFonts w:cs="Arial" w:ascii="Arial" w:hAnsi="Arial"/>
          <w:sz w:val="20"/>
          <w:szCs w:val="11"/>
          <w:lang w:val="en-US"/>
        </w:rPr>
        <w:t>Tecumseh</w:t>
      </w:r>
      <w:r>
        <w:rPr>
          <w:rFonts w:cs="Arial" w:ascii="Arial" w:hAnsi="Arial"/>
          <w:sz w:val="20"/>
          <w:szCs w:val="11"/>
        </w:rPr>
        <w:t xml:space="preserve">, </w:t>
      </w:r>
      <w:r>
        <w:rPr>
          <w:rFonts w:cs="Arial" w:ascii="Arial" w:hAnsi="Arial"/>
          <w:sz w:val="20"/>
          <w:szCs w:val="11"/>
          <w:lang w:val="en-US"/>
        </w:rPr>
        <w:t>Kawasaki</w:t>
      </w:r>
      <w:r>
        <w:rPr>
          <w:rFonts w:cs="Arial" w:ascii="Arial" w:hAnsi="Arial"/>
          <w:sz w:val="20"/>
          <w:szCs w:val="11"/>
        </w:rPr>
        <w:t xml:space="preserve">, </w:t>
      </w:r>
      <w:r>
        <w:rPr>
          <w:rFonts w:cs="Arial" w:ascii="Arial" w:hAnsi="Arial"/>
          <w:sz w:val="20"/>
          <w:szCs w:val="11"/>
          <w:lang w:val="en-US"/>
        </w:rPr>
        <w:t>Honda</w:t>
      </w:r>
      <w:r>
        <w:rPr>
          <w:rFonts w:cs="Arial" w:ascii="Arial" w:hAnsi="Arial"/>
          <w:sz w:val="20"/>
          <w:szCs w:val="11"/>
        </w:rPr>
        <w:t xml:space="preserve"> и т.д.) покрываются гарантией соответствующих изготовителей.</w:t>
      </w:r>
    </w:p>
    <w:p>
      <w:pPr>
        <w:pStyle w:val="2"/>
        <w:rPr>
          <w:rFonts w:ascii="Arial" w:hAnsi="Arial" w:cs="Arial"/>
          <w:sz w:val="20"/>
          <w:szCs w:val="11"/>
          <w:lang w:val="en-US"/>
        </w:rPr>
      </w:pPr>
      <w:r>
        <w:rPr>
          <w:rFonts w:cs="Arial" w:ascii="Arial" w:hAnsi="Arial"/>
          <w:sz w:val="20"/>
          <w:szCs w:val="11"/>
          <w:lang w:val="en-US"/>
        </w:rPr>
      </w:r>
    </w:p>
    <w:p>
      <w:pPr>
        <w:pStyle w:val="2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10) Гарантия не покрывает причиненный людям или предметам прямой или косвенный ущерб в результате неисправности машины или ее продолжительного принудительного простоя.</w:t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</w:p>
    <w:p>
      <w:pPr>
        <w:pStyle w:val="Normal"/>
        <w:autoSpaceDE w:val="false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ЛЬ  НАСОСА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ДАТА ПОКУПКИ  “___” _________________200  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  <w:r>
        <w:br w:type="page"/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autoSpaceDE w:val="false"/>
        <w:jc w:val="center"/>
        <w:rPr>
          <w:rFonts w:ascii="HelveticaCyr-Bold" w:hAnsi="HelveticaCyr-Bold" w:cs="Arial"/>
          <w:b/>
          <w:b/>
          <w:bCs/>
        </w:rPr>
      </w:pPr>
      <w:r>
        <w:rPr>
          <w:rFonts w:cs="Arial" w:ascii="HelveticaCyr-Bold" w:hAnsi="HelveticaCyr-Bold"/>
          <w:b/>
          <w:bCs/>
        </w:rPr>
        <w:t>ВНИМАНИЕ!!!</w:t>
      </w:r>
    </w:p>
    <w:p>
      <w:pPr>
        <w:pStyle w:val="Normal"/>
        <w:autoSpaceDE w:val="false"/>
        <w:jc w:val="center"/>
        <w:rPr>
          <w:rFonts w:ascii="HelveticaCyr-Bold" w:hAnsi="HelveticaCyr-Bold" w:cs="Arial"/>
          <w:b/>
          <w:b/>
          <w:bCs/>
          <w:sz w:val="20"/>
          <w:szCs w:val="14"/>
        </w:rPr>
      </w:pPr>
      <w:r>
        <w:rPr>
          <w:rFonts w:cs="Arial" w:ascii="HelveticaCyr-Bold" w:hAnsi="HelveticaCyr-Bold"/>
          <w:b/>
          <w:bCs/>
          <w:sz w:val="20"/>
          <w:szCs w:val="14"/>
        </w:rPr>
        <w:t>ОПАСНОСТЬ ПОВРЕЖДЕНИЯ СЛУХ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При нормальных условиях эксплуатации уровень шума от эт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машины может повышать уровень дневной нормы шума дл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оператора и может достигать или превыша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 dB(A)</w:t>
      </w:r>
    </w:p>
    <w:p>
      <w:pPr>
        <w:pStyle w:val="Normal"/>
        <w:autoSpaceDE w:val="false"/>
        <w:rPr>
          <w:rFonts w:ascii="HelveticaCyr-Upright" w:hAnsi="HelveticaCyr-Upright" w:cs="Arial"/>
          <w:b/>
          <w:b/>
          <w:bCs/>
          <w:sz w:val="20"/>
          <w:szCs w:val="10"/>
        </w:rPr>
      </w:pPr>
      <w:r>
        <w:rPr>
          <w:rFonts w:cs="Arial" w:ascii="HelveticaCyr-Upright" w:hAnsi="HelveticaCyr-Upright"/>
          <w:b/>
          <w:bCs/>
          <w:sz w:val="20"/>
          <w:szCs w:val="1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29"/>
        <w:gridCol w:w="464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HelveticaCyr-Upright" w:hAnsi="HelveticaCyr-Upright"/>
                <w:b/>
                <w:bCs/>
                <w:sz w:val="20"/>
                <w:szCs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Cyr-Bold" w:hAnsi="HelveticaCyr-Bold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HelveticaCyr-Bold" w:hAnsi="HelveticaCyr-Bold"/>
                <w:b/>
                <w:bCs/>
                <w:sz w:val="20"/>
                <w:szCs w:val="15"/>
              </w:rPr>
              <w:t>УРОВЕНЬ ДАВЛЕНИЯ ЗВУКА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HelveticaCyr-Upright" w:hAnsi="HelveticaCyr-Upright"/>
                <w:b/>
                <w:bCs/>
                <w:sz w:val="2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Cyr-Bold" w:hAnsi="HelveticaCyr-Bold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HelveticaCyr-Bold" w:hAnsi="HelveticaCyr-Bold"/>
                <w:b/>
                <w:bCs/>
                <w:sz w:val="20"/>
                <w:szCs w:val="15"/>
              </w:rPr>
              <w:t>УРОВЕНЬ ЗВУКОВОЙ МОЩНОСТИ НЕ БОЛЕЕ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HelveticaCyr-Upright" w:hAnsi="HelveticaCyr-Upright"/>
                <w:b/>
                <w:bCs/>
                <w:sz w:val="2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Cyr-Upright" w:hAnsi="HelveticaCyr-Upright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HelveticaCyr-Upright" w:hAnsi="HelveticaCyr-Upright"/>
                <w:b/>
                <w:bCs/>
                <w:sz w:val="20"/>
                <w:szCs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LpA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ISO 608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2000/14/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LwA EN ISO 3744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30.5 см</w:t>
            </w:r>
            <w:r>
              <w:rPr>
                <w:rFonts w:cs="Arial" w:ascii="Arial" w:hAnsi="Arial"/>
                <w:sz w:val="18"/>
                <w:szCs w:val="15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90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01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0"/>
                <w:vertAlign w:val="superscript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47.7 см</w:t>
            </w:r>
            <w:r>
              <w:rPr>
                <w:rFonts w:cs="Arial" w:ascii="Arial" w:hAnsi="Arial"/>
                <w:sz w:val="18"/>
                <w:szCs w:val="15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vertAlign w:val="superscript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vertAlign w:val="superscript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88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02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98.2 см</w:t>
            </w:r>
            <w:r>
              <w:rPr>
                <w:rFonts w:cs="Arial" w:ascii="Arial" w:hAnsi="Arial"/>
                <w:sz w:val="18"/>
                <w:szCs w:val="15"/>
                <w:vertAlign w:val="super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91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01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47.0 см</w:t>
            </w:r>
            <w:r>
              <w:rPr>
                <w:rFonts w:cs="Arial" w:ascii="Arial" w:hAnsi="Arial"/>
                <w:sz w:val="18"/>
                <w:szCs w:val="15"/>
                <w:vertAlign w:val="super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83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  <w:lang w:val="en-US"/>
              </w:rPr>
            </w:pPr>
            <w:r>
              <w:rPr>
                <w:rFonts w:cs="Arial" w:ascii="Arial" w:hAnsi="Arial"/>
                <w:sz w:val="20"/>
                <w:szCs w:val="15"/>
                <w:lang w:val="en-US"/>
              </w:rPr>
              <w:t>100 dB(A)</w:t>
            </w:r>
          </w:p>
          <w:p>
            <w:pPr>
              <w:pStyle w:val="Normal"/>
              <w:autoSpaceDE w:val="false"/>
              <w:jc w:val="center"/>
              <w:rPr>
                <w:rFonts w:ascii="HelveticaCyr-Upright" w:hAnsi="HelveticaCyr-Upright" w:cs="Arial"/>
                <w:sz w:val="20"/>
                <w:szCs w:val="10"/>
                <w:lang w:val="en-US"/>
              </w:rPr>
            </w:pPr>
            <w:r>
              <w:rPr>
                <w:rFonts w:cs="Arial" w:ascii="HelveticaCyr-Upright" w:hAnsi="HelveticaCyr-Upright"/>
                <w:sz w:val="20"/>
                <w:szCs w:val="1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Cyr-Upright" w:hAnsi="HelveticaCyr-Upright" w:cs="Arial"/>
          <w:sz w:val="20"/>
          <w:szCs w:val="10"/>
          <w:lang w:val="en-US"/>
        </w:rPr>
      </w:pPr>
      <w:r>
        <w:rPr>
          <w:rFonts w:cs="Arial" w:ascii="HelveticaCyr-Upright" w:hAnsi="HelveticaCyr-Upright"/>
          <w:sz w:val="20"/>
          <w:szCs w:val="10"/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  <w:lang w:val="en-US"/>
        </w:rPr>
      </w:pPr>
      <w:r>
        <w:rPr>
          <w:rFonts w:cs="HelveticaCyr-Upright" w:ascii="HelveticaCyr-Upright" w:hAnsi="HelveticaCyr-Upright"/>
          <w:sz w:val="20"/>
          <w:szCs w:val="11"/>
          <w:lang w:val="en-US"/>
        </w:rPr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18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ешок талона №1 на гарантийное обслуживание 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ешок талона №2 на гарантийное обслуживание 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ъят «___ » __________200__ г.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ъят «___ » __________200__ г.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_________________________________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_________________________________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ные работы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ные работы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Я ОТРЫ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Я ОТРЫВА</w:t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ЛОН №1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гарантийный ремонт насоса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ЛОН №2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гарантийный ремонт насоса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родажи «___ » _________200__ г.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родажи «___ » _________ 200__ г.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ные работы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ные работы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ь ______________ «___» ________200_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ь ______________ «___» ________200_ г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сполнитель _____________ «___» ________200_г.                                         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сполнитель _____________ «___» ________200_г.                                         </w:t>
            </w:r>
          </w:p>
        </w:tc>
      </w:tr>
      <w:tr>
        <w:trPr>
          <w:trHeight w:val="460" w:hRule="exact"/>
        </w:trPr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оимость ремонта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оимость ремонта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80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Талон без инструкции не действителен. 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лучае утери инструкции и гарантийных талонов дубликаты не выдаются, и покупатель лишается права на гарантийный ремон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Талон без инструкции не действителен. 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лучае утери инструкции и гарантийных талонов дубликаты не выдаются, и покупатель лишается права на гарантийный ремонт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дрес пункта приема на гарантийное обслуживание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113, г. Москва., 4-й Лучевой просек, «Выставочный центр Сокольники», павильон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ад ООО “Нокки Помпе-М”, тел. (095) 913-90-22, 956-55-61 факс. (095) 234-23-50.</w:t>
      </w:r>
    </w:p>
    <w:p>
      <w:pPr>
        <w:pStyle w:val="Normal"/>
        <w:autoSpaceDE w:val="false"/>
        <w:jc w:val="both"/>
        <w:rPr>
          <w:rFonts w:ascii="HelveticaCyr-Upright" w:hAnsi="HelveticaCyr-Upright" w:cs="HelveticaCyr-Upright"/>
          <w:sz w:val="20"/>
          <w:szCs w:val="11"/>
        </w:rPr>
      </w:pPr>
      <w:r>
        <w:rPr>
          <w:rFonts w:cs="HelveticaCyr-Upright" w:ascii="HelveticaCyr-Upright" w:hAnsi="HelveticaCyr-Upright"/>
          <w:sz w:val="20"/>
          <w:szCs w:val="11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Cyr-Bold">
    <w:charset w:val="cc"/>
    <w:family w:val="swiss"/>
    <w:pitch w:val="default"/>
  </w:font>
  <w:font w:name="Arial">
    <w:charset w:val="cc"/>
    <w:family w:val="swiss"/>
    <w:pitch w:val="variable"/>
  </w:font>
  <w:font w:name="HelveticaCyr-Upr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Cyr-Bold" w:hAnsi="HelveticaCyr-Bold" w:cs="HelveticaCyr-Bold"/>
      <w:b/>
      <w:bCs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HelveticaCyr-Bold" w:hAnsi="HelveticaCyr-Bold" w:cs="HelveticaCyr-Bold"/>
      <w:b/>
      <w:bCs/>
      <w:color w:val="000000"/>
      <w:sz w:val="20"/>
      <w:szCs w:val="1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Cyr-Bold" w:hAnsi="HelveticaCyr-Bold" w:cs="HelveticaCyr-Bold"/>
      <w:b/>
      <w:bCs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HelveticaCyr-Upright" w:hAnsi="HelveticaCyr-Upright" w:cs="HelveticaCyr-Upright"/>
      <w:sz w:val="20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4:00Z</dcterms:created>
  <dc:creator>Riccardo</dc:creator>
  <dc:description/>
  <cp:keywords/>
  <dc:language>en-US</dc:language>
  <cp:lastModifiedBy>GENNADY</cp:lastModifiedBy>
  <cp:lastPrinted>2005-06-28T11:34:00Z</cp:lastPrinted>
  <dcterms:modified xsi:type="dcterms:W3CDTF">2005-06-28T08:04:00Z</dcterms:modified>
  <cp:revision>2</cp:revision>
  <dc:subject/>
  <dc:title>Внимание - При правильном использовании насос является быстрой, легкой в управлении и эффективной машиной; при неправильном</dc:title>
</cp:coreProperties>
</file>